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86.2012</w:t>
        <w:tab/>
        <w:t xml:space="preserve">                                                                           Mikołajki 2012r.07.1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z dnia 12 listopada 2008r. w sprawie częściowej zmiany w/w Zarządzenia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427/52 o powierzchni całkowitej 37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Stawku obręb Tałty gm. Mikołajki z  przeznaczeniem na cele rolne (kwiaty, warzywa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ałość w/w działki o powierzchni 37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27/52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257/4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284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dzierżaw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wielorodzinnymi i grunty niezabudowane. Dostępność komunikacyjna: z drogi gminnej nr 427/58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widywana funkcja terenu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4:00Z</dcterms:created>
  <dc:creator>User</dc:creator>
  <dc:description/>
  <cp:keywords/>
  <dc:language>en-US</dc:language>
  <cp:lastModifiedBy>User</cp:lastModifiedBy>
  <cp:lastPrinted>2012-04-27T12:03:00Z</cp:lastPrinted>
  <dcterms:modified xsi:type="dcterms:W3CDTF">2012-07-13T06:17:00Z</dcterms:modified>
  <cp:revision>6</cp:revision>
  <dc:subject/>
  <dc:title/>
</cp:coreProperties>
</file>