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79.2012</w:t>
        <w:tab/>
        <w:t xml:space="preserve">                                                                           Mikołajki 2012r.06.2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188/4 o powierzchni całkowitej 15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w sąsiedztwie Placu Kościelnego, obręb Mikołajki z  przeznaczeniem jako teren zielony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ałość w/w działki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88/4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60/9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228,00 złotych + VAT/rocznie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ć zabudowana budynkiem mieszkalno-usługowym, budynkiem wielorodzinnymi oraz j. Tałt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nie są objęte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teren zielon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User</cp:lastModifiedBy>
  <dcterms:modified xsi:type="dcterms:W3CDTF">2012-06-20T07:09:00Z</dcterms:modified>
  <cp:revision>5</cp:revision>
  <dc:subject/>
  <dc:title/>
</cp:coreProperties>
</file>