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nak: GGR.6845.75.2012</w:t>
        <w:tab/>
        <w:t xml:space="preserve">                                                                           Mikołajki 2012r.07.19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a podstawie art. 13 ust.1 oraz art. 35 ust. 1 i 2 ustawy z dnia 21 sierpnia 1997 roku o gospodarce nieruchomościami (j.t. z 2010r. Dz. U. Nr 102 poz. 651 z późn. zm.)  oraz  Zarządzenia nr 30/2008 Burmistrza Miasta Mikołajki z dnia 28.03.2008r. w sprawie określania niektórych zasad wydzierżawiania gruntów stanowiących własność Gminy Mikołajki oraz stawek czynszu za dzierżawę nieruchomości gruntowych, </w:t>
      </w:r>
      <w:r>
        <w:rPr>
          <w:b/>
          <w:sz w:val="22"/>
          <w:szCs w:val="22"/>
        </w:rPr>
        <w:t xml:space="preserve">podaje się do publicznej wiadomości wykaz nieruchomości gruntowych stanowiących własność Gminy Mikołajki, przeznaczonych do wydzierżawienia: 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nieruchomości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Nieruchomość gruntowa oznaczona nr geod. 88/1 o powierzchni całkowitej 71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a w Prawdowie, obręb Prawdowo z  przeznaczeniem na cele rolne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o wydzierżawienia przeznacza się część w/w działki o powierzchni 355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88/1 Sąd Rejonowy w Mrągowie prowadzi księgę wieczystą nr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23372/6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Czynsz dzierżawny ustala się w wysokości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260,00 złotych/rocznie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zynsz dzierżawny płatny jest  za cały okres obowiązywania umowy dzierżawy najpóźniej do dnia 1 października 2012 roku,  bez osobnego wezwania z ustawowymi odsetkami od dnia zwłoki w płatności przelewem na rachunek bankowy UMiG Nr 08 9350 0001  0000 0329  2072  0004 w BS Mikołajki lub gotówką w kasie tut. Urzędu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 najbliższym sąsiedztwie znajdują się nieruchomości zabudowane budynkiem mieszkalnym oraz grunty użytkowane rolniczo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ostępność komunikacyjna: z drogi gminnej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Infrastruktura techniczna: nie dotyczy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owe nieruchomości nie są objęte obowiązującym miejscowym planem zagospodarowania przestrzennego, brak decyzji o warunkach zabudowy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zewidywana funkcja terenu: cele rolne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.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Działka wydzierżawiona będzie na okres 1 roku począwszy od dnia zawarcia umowy dzierżawy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 terminie o którym w pkt. 6 wykazu zostanie przygotowana stosowna umowa dzierżawy.</w:t>
      </w:r>
    </w:p>
    <w:p>
      <w:pPr>
        <w:pStyle w:val="Normal"/>
        <w:rPr/>
      </w:pPr>
      <w:r>
        <w:rPr/>
        <w:t>Wykaz umieszczon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stronie internetowej UMiG Mikołajki  </w:t>
      </w:r>
    </w:p>
    <w:p>
      <w:pPr>
        <w:pStyle w:val="Normal"/>
        <w:numPr>
          <w:ilvl w:val="0"/>
          <w:numId w:val="2"/>
        </w:numPr>
        <w:rPr/>
      </w:pPr>
      <w:r>
        <w:rPr/>
        <w:t>w lokalnej prasie (Kurier Mrągowski)</w:t>
      </w:r>
    </w:p>
    <w:p>
      <w:pPr>
        <w:pStyle w:val="Normal"/>
        <w:numPr>
          <w:ilvl w:val="0"/>
          <w:numId w:val="2"/>
        </w:numPr>
        <w:rPr/>
      </w:pPr>
      <w:r>
        <w:rPr/>
        <w:t>przekazano sołtysom sołectw z terenu Gminy Mikołaj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02:00Z</dcterms:created>
  <dc:creator>User</dc:creator>
  <dc:description/>
  <cp:keywords/>
  <dc:language>en-US</dc:language>
  <cp:lastModifiedBy>User</cp:lastModifiedBy>
  <cp:lastPrinted>2012-07-10T08:16:00Z</cp:lastPrinted>
  <dcterms:modified xsi:type="dcterms:W3CDTF">2012-07-10T06:17:00Z</dcterms:modified>
  <cp:revision>7</cp:revision>
  <dc:subject/>
  <dc:title/>
</cp:coreProperties>
</file>