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73.2012</w:t>
        <w:tab/>
        <w:tab/>
        <w:t xml:space="preserve">                            Mikołajki, 10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9 października 2012 roku odbył się w Urzędzie Miasta i Gminy w Mikołajkach przetarg nieograniczony ustny na wydzierżawienie części nieruchomości oznaczonej nr geod. 2/6 położonej w Tałtach obręb Tałty, opisanej w księdze wieczystej nr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Wiesław Koledziński  - Olszt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dzierżawny wywoławczy brutto/ rocznie: 2.800,00 złot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Najwyższy czynsz dzierżawny osiągnięty w przetargu brutto/rocznie: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2.8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zierżawcą  nieruchomości został/li : Wiesław Koledziński - Olszt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, najwyższy czynsz zaoferowany przez oferen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2:00Z</dcterms:created>
  <dc:creator>User</dc:creator>
  <dc:description/>
  <cp:keywords/>
  <dc:language>en-US</dc:language>
  <cp:lastModifiedBy>User</cp:lastModifiedBy>
  <cp:lastPrinted>2012-10-09T12:49:00Z</cp:lastPrinted>
  <dcterms:modified xsi:type="dcterms:W3CDTF">2012-10-09T10:49:00Z</dcterms:modified>
  <cp:revision>5</cp:revision>
  <dc:subject/>
  <dc:title/>
</cp:coreProperties>
</file>