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73.2012                                           </w:t>
        <w:tab/>
        <w:t xml:space="preserve">   </w:t>
        <w:tab/>
        <w:t xml:space="preserve">                        Mikołajki 2012r.07.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63/2012 z dnia 4 lipca 2012r.  w sprawie wydzierżawienia w drodze przetargu części nieruchomości oznaczonej nr geod. 2/6 położonej w Tałtach, obręb Tałty z przeznaczeniem na prowadzenie działalności gospodarczej  związanej z gastronomią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Tałtach obręb Tałty oznaczona nr geod. 2/6 o powierzchni całkowitej 227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o wydzierżawienia przeznacza się część  w/w nieruchomości o powierzchni 1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edług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znaczenia na załączniku graficz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wykazu.</w:t>
      </w:r>
      <w:r>
        <w:rPr>
          <w:b/>
          <w:sz w:val="22"/>
          <w:szCs w:val="22"/>
        </w:rPr>
        <w:t xml:space="preserve"> 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ki Sąd Rejonowy w Mrągowie – Wydział Ksiąg Wieczystych prowadzi księgę wieczystą nr  OL1M/000/23257/4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ywoławczy czynsz dzierżawny brutto/rocznie: 2.8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każdy rok kalendarzowy obowiązywania umowy płatny jest najpóźniej do dnia 1 października każdego roku,  gotówką w kasie Urzędu Miasta i Gminy w Mikołajkach  lub przelewem na  rachunek bankowy  Urzędu Miasta i Gminy w Mikołajkach Nr 08 9350 0001  0000 0329  2072  0004 w BS Mikołajki.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działka położona jest w bezpośrednim sąsiedztwie Kanału Tałckiego od strony j. Tałty.  Dojazd do przedmiotu dzierżawy działką 2/6 wzdłuż Kanału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Zaopatrzenie w wodę, prąd, kanalizację we własnym zakresie i na koszt dzierżawcy.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teren objęty jest Miejscowym planem zagospodarowania przestrzennego terenów rekreacyjnych w obrębie Tałty gmina Mikołajki uchwalonym uchwałą Nr XLIII/328/2006 Rady Miejskiej w Mikołajkach z dnia 25 października 2006r. zgodnie z którym działka 2/6 znajduje się w obszarze oznaczonym symbolem ZN.01 jako teren zielni naturalnej.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Część w/w  nieruchomości przeznacza się do wydzierżawienia na potrzeby prowadzonej działalności gospodarczej związanej z gastronomią, bez prawa grodzenia terenu ogrodzeniem trwale związanym gruntem.</w:t>
      </w:r>
    </w:p>
    <w:p>
      <w:pPr>
        <w:pStyle w:val="Zadania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czas nieoznaczony, licząc od dnia zawarcia umowy dzierżawy.  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8:00Z</dcterms:created>
  <dc:creator>User</dc:creator>
  <dc:description/>
  <cp:keywords/>
  <dc:language>en-US</dc:language>
  <cp:lastModifiedBy>User</cp:lastModifiedBy>
  <cp:lastPrinted>2012-05-14T08:09:00Z</cp:lastPrinted>
  <dcterms:modified xsi:type="dcterms:W3CDTF">2012-07-06T05:14:00Z</dcterms:modified>
  <cp:revision>14</cp:revision>
  <dc:subject/>
  <dc:title/>
</cp:coreProperties>
</file>