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61, 77, 68,70.2012</w:t>
        <w:tab/>
        <w:tab/>
        <w:tab/>
        <w:t xml:space="preserve"> 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kołajki 2012r.07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, Zarządzenia Nr 61/2012 Burmistrza Miasta Mikołajki z dnia 4 lipca 2012 roku w sprawie wydzierżawienia nieruchomości oraz uchwały Nr XX/242/2012 Rady Miejskiej w Mikołajkach z dnia 28 czerwca 2012 roku w sprawie wydzierżawienia nieruchomości stanowiącej własność Gminy Mikołajki, uchwały Nr XX/240/2012 Rady Miejskiej w Mikołajkach z dnia 28 czerwca 2012 roku w sprawie wydzierżawienia części nieruchomości stanowiącej własność Gminy Mikołajki, uchwałą Nr XX/240/2012 Rady Miejskiej w Mikołajkach z dnia 28 czerwca 2012 roku w sprawie wydzierżawienia części nieruchomości stanowiącej własność Gminy Mikołajki, uchwałą Nr XX/241/2012 Rady Miejskiej w Mikołajkach z dnia 28 czerwca 2012 roku w sprawie wydzierżawienia części nieruchomości stanowiącej własność Gminy Mikołajk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nieruchomość oznaczona nr geod. 466/17 o całkowitej powierzchni 3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 Mikołajkach – zaplecze ulicy M.Kajki 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Dla w/w działki Sąd Rejonowy w Mrągowie prowadzi księgę wieczystą OL1M/00023127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1.11.2012r. do 31.10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50,00 złotych 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za każdy rok kalendarzowy obowiązywania umowy płatny jest  d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aździernika każdego roku ,  bez osobnego wezwania z ustawowymi odsetkami od dni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 płatności przelewem na rachunek bankowy UMiG Nr 08 9350 0001  0000 0329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72  0004 w BS Mikołajki lub gotówką w kasie Urzędu Miasta 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207/54 o  powierzchni całkowitej  113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– zaplecze ulicy M.Kajki, ob. Mikołajki z  przeznaczeniem na uprawę warzyw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ydzierżawiona powierzchnia wynosi 1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207/5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2150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26.09.2012r. do 25.08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20,00 złotych 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 każdy rok kalendarzowy obowiązywania umow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9/8 o całkowitej powierzchni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Mrągowskiej, ob. Mikołajki  z  przeznaczeniem na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9/8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1.09.2012r. do 31.08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5,00 złotych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2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64/21 o całkowitej powierzchni 2998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Okrężnej   z  przeznaczeniem  na plac manewrowy do nauki jazdy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około 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/3 placu manewrowego)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64/2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1522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1.09.2012r. do 31.08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05,00 złotych + VAT/miesię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miesiąc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20 dnia każdego miesiąca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0:00Z</dcterms:created>
  <dc:creator>User</dc:creator>
  <dc:description/>
  <cp:keywords/>
  <dc:language>en-US</dc:language>
  <cp:lastModifiedBy>User</cp:lastModifiedBy>
  <dcterms:modified xsi:type="dcterms:W3CDTF">2012-07-05T07:50:00Z</dcterms:modified>
  <cp:revision>62</cp:revision>
  <dc:subject/>
  <dc:title/>
</cp:coreProperties>
</file>