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56.2012</w:t>
        <w:tab/>
        <w:t xml:space="preserve">                                                                           Mikołajki 2012r.05.1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ci gruntowe oznaczone nr geod. 413/23 o powierzchni całkowitej 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– zaplecze ulicy M.Kajki z  przeznaczeniem jako grunt pod budynkiem gospodarczo-garażowy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2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13/3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140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dzierżaw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jednorodzinnymi oraz Jezioro Mikołajskie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promenady nad. j.Mikołajskim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widywana funkcja terenu: grunt pod budynkiem gospodarczo-garażowym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7:00Z</dcterms:created>
  <dc:creator>User</dc:creator>
  <dc:description/>
  <cp:keywords/>
  <dc:language>en-US</dc:language>
  <cp:lastModifiedBy>UMiG Mikołajki</cp:lastModifiedBy>
  <cp:lastPrinted>2012-04-27T12:03:00Z</cp:lastPrinted>
  <dcterms:modified xsi:type="dcterms:W3CDTF">2012-05-10T10:27:00Z</dcterms:modified>
  <cp:revision>2</cp:revision>
  <dc:subject/>
  <dc:title>Znak: GGR</dc:title>
</cp:coreProperties>
</file>