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50.2012                                                                                    Mikołajki, 2012r.07.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52/2012 z dnia 14 maja 2012r.  w sprawie wydzierżawienia w drodze przetargu części nieruchomości oznaczonej nr geod. 427/15  położonej w Mikołajkach – zaplecze ulicy M.Kajki 16, obręb Mikołajki z przeznaczeniem na potrzeby prowadzonej działalności gospodarczej  związanej z wypożyczaniem sprzętu pływającego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427/15 o powierzchni całkowitej 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kołajkach  przy  ul. M.Kajki –  nabrzeże j. Mikołajskiego na wysokości budynk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lnego M.Kajki 16, tuż za stacją benzynową, z przeznaczeniem na  prowadzeni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lności gospodarczej związanej z wypożyczaniem sprzętu pływającego, bez praw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rodzenia terenu i lokalizacji pomost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427/15 Sąd Rejonowy w Mrągowie – Wydział Ksiąg Wieczystych prowadzi księgę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6/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.85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43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7 sierpnia 2012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na zapleczu budynku mieszkalnego nr 16 przy ul. M.Kajki – nabrzeże j. Mikołajskiego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, stacja benzynowa oraz Jezioro Mikołajskie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1 roku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2 sierpnia 2012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zynsz dzierżawny wydzierżawionej nieruchomości za cały okres dzierżawy podlega zapłacie jednorazowo, przelewem na rachunek bankowy Urzędu Miasta i Gminy w Mikołajkach nr 08 9350 0001 0000 0329 2072 0004 lub gotówką w kasie Urzędu Miasta i Gminy w Mikołajkach,  najpóźniej  w dniu zawarcia umowy dzierżawy, przed jej podpisaniem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na dzień </w:t>
      </w:r>
      <w:r>
        <w:rPr>
          <w:sz w:val="22"/>
          <w:szCs w:val="22"/>
          <w:u w:val="single"/>
        </w:rPr>
        <w:t xml:space="preserve"> 13 sierpnia 2012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User</cp:lastModifiedBy>
  <cp:lastPrinted>2012-06-27T11:14:00Z</cp:lastPrinted>
  <dcterms:modified xsi:type="dcterms:W3CDTF">2012-06-27T09:14:00Z</dcterms:modified>
  <cp:revision>13</cp:revision>
  <dc:subject/>
  <dc:title/>
</cp:coreProperties>
</file>