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nak: GGR .6845.38.2012                                           </w:t>
        <w:tab/>
        <w:t xml:space="preserve">   </w:t>
        <w:tab/>
        <w:t xml:space="preserve">                        Mikołajki 2012r.04.12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Y K A 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ieruchomości gruntowych stanowiących własność Gminy Mikołajki  przeznaczonych do wydzierżawienia w formie przetarg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Na podstawie art. 13 ust.1 oraz art. 35 ust. 1 i 2 ustawy z dnia 21 sierpnia 1997 roku o gospodarce nieruchomościami (j.t. z 2010 roku Dz. U. Nr 102 poz. 651 ze zm.) oraz w zw. z Zarządzeniem nr  36/2012 z dnia 3 kwietnia 2012r.  w sprawie wydzierżawienia w drodze przetargu części nieruchomości oznaczonej nr geod. 427/15  położonej w Mikołajkach przy ul. M.Kajki, obręb Mikołajki z przeznaczeniem na potrzeby prowadzonej działalności gospodarczej  związanej z wypożyczaniem sprzętu pływającego oraz Zarządzeniem Burmistrza Miasta Mikołajki Nr 30/2008 z dnia 28.03.2008r. w sprawie określania niektórych zasad wydzierżawiania gruntów stanowiących własność Gminy Mikołajki oraz stawek czynszu za dzierżawę nieruchomości gruntowych, </w:t>
      </w:r>
      <w:r>
        <w:rPr>
          <w:b/>
          <w:sz w:val="22"/>
          <w:szCs w:val="22"/>
        </w:rPr>
        <w:t>podaje się do publicznej wiadomości wykaz nieruchomości gruntowych stanowiących własność Gminy Mikołajki, przeznaczonych do wydzierżawienia w formie przetargu nieograniczonego ustnego:</w:t>
      </w:r>
    </w:p>
    <w:p>
      <w:pPr>
        <w:pStyle w:val="Tekstpodstawowy2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Nieruchomość gruntowa położona w Mikołajkach przy ul. M.Kajki (nabrzeże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j. Mikołajskiego) , obręb Mikołajki oznaczona nr geod. 427/15 o powierzchni całkowitej 90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Do wydzierżawienia przeznacza się część  w/w nieruchomości o długości  </w:t>
      </w:r>
      <w:r>
        <w:rPr>
          <w:b/>
          <w:sz w:val="22"/>
          <w:szCs w:val="22"/>
        </w:rPr>
        <w:t xml:space="preserve">10 mb,  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nabrzeże j. Mikołajskiego na wysokości budynku mieszkalnego Kajki 26a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dzierżawy oznaczony jest na załączniku graficznym do wykazu. 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Dla w/w działki Sąd Rejonowy w Mrągowie – Wydział Ksiąg Wieczystych prowadzi księgę wieczystą nr  OL1M/00023126/7.</w:t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zczegółowe warunki dzierżawy określone zostaną w umowie dzierżawy.  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Wywoławczy czynsz dzierżawny brutto/rocznie: 2.850,00 złotych brut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zynsz dzierżawny za cały okres obowiązywania umowy płatny jest z góry, najpóźniej w dniu zawarcia umowy dzierżawy przed jej podpisaniem,  gotówką w kasie Urzędu Miasta i Gminy w Mikołajkach  lub przelewem na  rachunek bankowy  Urzędu Miasta i Gminy w Mikołajkach Nr 08 9350 0001  0000 0329  2072  0004 w BS Mikołajki. Dowód wpłaty do okazania przy podpisaniu umowy.  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rzedmiotowa działka położona jest w centralnej części miasta Mikołajki, na zapleczu ul. M.Kajki 26a – nabrzeże j. Mikołajskiego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W bezpośrednim sąsiedztwie znajduje się zabudowa mieszkaniowa i usługowa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Infrastruktura techniczna: nie dotyczy.  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rzedmiotowy teren nie posiada obowiązującego miejscowego planu zagospodarowania przestrzennego oraz decyzji o warunkach zabudowy. </w:t>
      </w:r>
    </w:p>
    <w:p>
      <w:pPr>
        <w:pStyle w:val="Tekstpodstawowy2"/>
        <w:ind w:left="70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wyższe nieruchomości przeznacza się do wydzierżawienia na potrzeby prowadzonej działalności gospodarczej związanej z wypożyczaniem sprzętu pływającego, bez prawa grodzenia terenu i lokalizacji pomostów.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/w nieruchomości przeznacza się do wydzierżawienia na okres 1 roku, licząc od dnia zawarcia umowy dzierżawy.  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Dodatkowe informacje można uzyskać pod numerem telefonu: 087-4219056, drogą elektroniczną</w:t>
      </w:r>
    </w:p>
    <w:p>
      <w:pPr>
        <w:pStyle w:val="Tekstpodstawowy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Po terminie o którym w pkt. 6 wykazu, zostanie ogłoszony nieograniczony przetarg ustny na wydzierżawienie nieruchom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na tablicy ogłoszeń Urzędu Miasta i Gminy w Mikołajkach dnia………………….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a stronie internetowej Urzędu Miasta i Gminy w Mikołajkach dnia………………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ołtysi sołectw z terenu gminy Mikołajki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lokalna prasa (Kurier Mrągowsk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28:00Z</dcterms:created>
  <dc:creator>User</dc:creator>
  <dc:description/>
  <cp:keywords/>
  <dc:language>en-US</dc:language>
  <cp:lastModifiedBy>User</cp:lastModifiedBy>
  <cp:lastPrinted>2012-04-03T08:36:00Z</cp:lastPrinted>
  <dcterms:modified xsi:type="dcterms:W3CDTF">2012-04-12T13:09:00Z</dcterms:modified>
  <cp:revision>6</cp:revision>
  <dc:subject/>
  <dc:title/>
</cp:coreProperties>
</file>