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5.38.2012</w:t>
        <w:tab/>
        <w:tab/>
        <w:t xml:space="preserve">                            Mikołajki, 27.06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e, że w dniu 26 czerwca 2012 roku odbył się w Urzędzie Miasta i Gminy w Mikołajkach przetarg nieograniczony ustny na wydzierżawienie części nieruchomości oznaczonej nr geod. 427/15 położonej w Mikołajki – zaplecze ulicy M.Kajki 26a w Mikołajkach, opisanej w księdze wieczystej nr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Marek Żeszko  - Woźnice gm.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zynsz dzierżawny wywoławczy brutto/ za cały okres dzierżawy: 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2.850,00 złotych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Najwyższy czynsz dzierżawny osiągnięty w przetargu brutto/ za cały okres dzierżawy: 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2.88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Dzierżawcą  nieruchomości został/li : Marek Żeszko  - Woźnice gm. Mikołaj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targi zakończyły się wynikiem pozytywnym, najwyższy czynsz zaoferowany przez oferen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53:00Z</dcterms:created>
  <dc:creator>User</dc:creator>
  <dc:description/>
  <cp:keywords/>
  <dc:language>en-US</dc:language>
  <cp:lastModifiedBy>UMiG Mikołajki</cp:lastModifiedBy>
  <cp:lastPrinted>2012-06-26T11:05:00Z</cp:lastPrinted>
  <dcterms:modified xsi:type="dcterms:W3CDTF">2012-06-27T14:53:00Z</dcterms:modified>
  <cp:revision>2</cp:revision>
  <dc:subject/>
  <dc:title>Znak: GGR</dc:title>
</cp:coreProperties>
</file>