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38.2012                                                                                    Mikołajki, 2012r.05.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36/2012 z dnia 3 kwietnia 2012r.  w sprawie wydzierżawienia w drodze przetargu części nieruchomości oznaczonej nr geod. 427/15  położonej w Mikołajkach przy ul. M.Kajki, obręb Mikołajki z przeznaczeniem na potrzeby prowadzonej działalności gospodarczej  związanej z wypożyczaniem sprzętu pływającego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427/15 o powierzchni całkowitej 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kołajkach  przy  ul. M.Kajki –  nabrzeże j. Mikołajskiego na wysokości budynk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lnego nr 26a przy ul. M.Kajki z przeznaczeniem na  prowadzenie działalnośc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j związanej z wypożyczaniem sprzętu pływającego, bez prawa grodzenia teren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427/15 Sąd Rejonowy w Mrągowie – Wydział Ksiąg Wieczystych prowadzi księgę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6/7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2.85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43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6 czerwca 2012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na zapleczu budynku mieszkalnego nr 26a przy ul. M.Kajki – nabrzeże j. Mikołajskiego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1 roku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20  czerwca  2012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Czynsz dzierżawny wydzierżawionej nieruchomości za cały okres dzierżawy podlega zapłacie jednorazowo, przelewem na rachunek bankowy Urzędu Miasta i Gminy w Mikołajkach nr 08 9350 0001 0000 0329 2072 0004 lub gotówką w kasie Urzędu Miasta i Gminy w Mikołajkach,  najpóźniej  w dniu zawarcia umowy dzierżawy, przed jej podpisaniem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29 czerwca 2012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0:00Z</dcterms:created>
  <dc:creator>User</dc:creator>
  <dc:description/>
  <cp:keywords/>
  <dc:language>en-US</dc:language>
  <cp:lastModifiedBy>UMiG Mikołajki</cp:lastModifiedBy>
  <cp:lastPrinted>2012-05-08T08:59:00Z</cp:lastPrinted>
  <dcterms:modified xsi:type="dcterms:W3CDTF">2012-05-25T08:20:00Z</dcterms:modified>
  <cp:revision>2</cp:revision>
  <dc:subject/>
  <dc:title>Znak: GGR</dc:title>
</cp:coreProperties>
</file>