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32.2012</w:t>
        <w:tab/>
        <w:t xml:space="preserve">                                                                           Mikołajki 2012r.04.1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Burmistrza Miasta Mikołajki Nr 90/2008  z dnia 12 listopada 2008r. w sprawie częściowej zmiany w/w zarządzenia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ci gruntowe oznaczone nr geod. 352/3 o powierzchni całkowitej 1208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– zaplecze ulicy Ogrodowej z  przeznaczeniem na cele roln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52/3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47/2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242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dzierżaw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niezabudowane, użytkowane rolniczo oraz ogródki działkow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gruntowej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4:00Z</dcterms:created>
  <dc:creator>User</dc:creator>
  <dc:description/>
  <cp:keywords/>
  <dc:language>en-US</dc:language>
  <cp:lastModifiedBy>User</cp:lastModifiedBy>
  <dcterms:modified xsi:type="dcterms:W3CDTF">2012-04-11T07:28:00Z</dcterms:modified>
  <cp:revision>2</cp:revision>
  <dc:subject/>
  <dc:title/>
</cp:coreProperties>
</file>