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nak: GGR.6845.26, 15, 12, 29, 20,34,31,33, 11,2, 25, 5,21.2012</w:t>
        <w:tab/>
        <w:tab/>
        <w:tab/>
        <w:t xml:space="preserve">  </w:t>
        <w:tab/>
        <w:t xml:space="preserve">                    Mikołajki 2012r.04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 oraz stawek czynszu za dzierżawę nieruchomości gruntowych, , Zarządzenia Nr 40/2012 Burmistrza Miasta Mikołajki z dnia 5 marca 2012 roku w sprawie ustalenia stawki czynszu dzierżawnego, Zarządzenia Nr 39/2012 Burmistrza Miasta Mikołajki z dnia 5 marca 2012 roku w sprawie wydzierżawienia nieruchomości gminnych oraz uchwały Nr XVII/202/2012 Rady Miejskiej w Mikołajkach z dnia 30 marca 2012 roku w sprawie wydzierżawienia części nieruchomości stanowiącej własność Gminy Mikołajki,  uchwały Nr XVII/201/2012 Rady Miejskiej w Mikołajkach z dnia 30 marca 2012 roku w sprawie wydzierżawienia części nieruchomości stanowiącej własność Gminy Mikołajki, uchwały Nr XVII/198/2012 Rady Miejskiej w Mikołajkach z dnia 30 marca 2012 roku w sprawie wydzierżawienia części nieruchomości stanowiącej własność Gminy Mikołajki, uchwały Nr XVII/199/2012 Rady Miejskiej w Mikołajkach z dnia 30 marca 2012 roku w sprawie wydzierżawienia nieruchomości stanowiącej własność Gminy Mikołajki, uchwały Nr XVII/209/2012 Rady Miejskiej w Mikołajkach z dnia 30 marca 2012 roku w sprawie wydzierżawienia części nieruchomości stanowiącej własność Gminy Mikołajki, uchwały Nr XVII/207/2012 Rady Miejskiej w Mikołajkach z dnia 30 marca 2012 roku w sprawie wydzierżawienia części nieruchomości stanowiącej własność Gminy Mikołajki, uchwały Nr XVII/208/2012 Rady Miejskiej w Mikołajkach z dnia 30 marca 2012 roku w sprawie wydzierżawienia części nieruchomości stanowiącej własność Gminy Mikołajki, uchwały Nr XVII/206/2012 Rady Miejskiej w Mikołajkach z dnia 30 marca 2012 roku w sprawie wydzierżawienia części nieruchomości stanowiącej własność Gminy Mikołajki, uchwały Nr XVII/197/2012 Rady Miejskiej w Mikołajkach z dnia 30 marca 2012 roku w sprawie wydzierżawienia części nieruchomości stanowiącej własność Gminy Mikołajki, uchwały Nr XVII/204/2012 Rady Miejskiej w Mikołajkach z dnia 30 marca 2012 roku w sprawie wydzierżawienia części nieruchomości stanowiącej własność Gminy Mikołajki, uchwały Nr XVII/203/2012 Rady Miejskiej w Mikołajkach z dnia 30 marca 2012 roku w sprawie wydzierżawienia części nieruchomości stanowiącej własność Gminy Mikołajki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39/8 o całkowitej powierzchni 25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 Mikołajkach przy ul. Mrągowskiej z  przeznaczeniem na przydomowy ogródek i składowanie opału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7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Dla w/w działki Sąd Rejonowy w Mrągowie prowadzi księgę wieczystą OL1M/00023360/9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01.06.2012r. do 31.05.2015r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Czynsz dzierżawny ustala się w wysokości 39,00 złotych / rocznie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za każdy rok kalendarzowy obowiązywania umowy płatny jest  do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października każdego roku ,  bez osobnego wezwania z ustawowymi odsetkami od dnia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i w płatności przelewem na rachunek bankowy UMiG Nr 08 9350 0001  0000 0329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72  0004 w BS Mikołajki lub gotówką w kasie Urzędu Miasta 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81/57 o  powierzchni całkowitej  6591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 w Mikołajkach – zaplecze ul. Pod Lasem, ob. Mikołajki z  przeznaczeniem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 9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81/57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4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01.06.2012r. do 31.05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609,00 złotych 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do dnia 1 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98 o całkowitej powierzchni  39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granicach obrębu Tałty, gmina Mikołajki  z  przeznaczeniem jako grunt pod płytą obornikową i zbiornikiem na gnojowicę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98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256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01.06.2012r. do 31.05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20,00 złotych + VAT 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81/57 o całkowitej powierzchni 6591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Jeziornej   z  przeznaczeniem jako grunt pod płytą obornikową i zbiornikiem na gnojowicę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2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98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4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tj. od 01.06.2012r. do 31.05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340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ych nr geod. 491/8 i 381 o łącznej powierzchni całkowitej 1259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Dybowskiej/Króla Sielaw   z  przeznaczeniem na teren zielony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łącznie 5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91/8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7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8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2665/3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tj. od 01.06.2012r. do 31.05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05,00 złotych +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64/21 o powierzchni całkowitej 2998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Okrężnej z  przeznaczeniem na plac manewrowy do nauki jazdy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64/2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1522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tj. od 01.06.2012r. do 31.05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05,00 złotych +VAT/miesię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miesiąc 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0 każdego miesiąc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63/4 o powierzchni całkowitej 500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Kolejowej z  przeznaczeniem na cele rolne (pasieka)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63/4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4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tj. od 01.06.2012r. do 31.05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11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96 o powierzchni całkowitej 29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Zełwągi obręb Zełwągi z  przeznaczeniem na ustawienie kontenera na nieczystości stał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96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5510/5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tj. od 01.06.2012r. do 31.05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55,00 złotych +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nieruchomość oznaczona nr geod. 78/3 o powierzchni całkowitej 7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Olszewie obręb Olszewo z  przeznaczeniem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7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78/3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4713/6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tj. od 01.06.2012r. do 31.05.2013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80,00 złotych/ 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2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gruntowych oznaczonych nr geod. 61/8 i 64/21 o łącznej powierzchni całkowitej 309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Alei Spacerowej  z  przeznaczeniem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61/8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2354/6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64/2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1522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o dnia 01.06.2012r. do 31.12.2012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0,00 złotych/ 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obowiązywania 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2012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gruntowych oznaczonych nr geod. 349/14 i 346/71 o łącznej powierzchni całkowitej 88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Mikołajkach przy ulicy Ptasiej  z  przeznaczeniem jako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49/14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9/8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46/7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5233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o dnia 01.06.2012r. do 31.05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16,00 złotych + VAT/ 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gruntowej oznaczonej nr geod. 188/1 o powierzchni całkowitej 11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Mikołajkach przy ulicy Plac Kościelny  z  przeznaczeniem na prowadzenie działalności gospodarczej – serwis motorowodny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88/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60/9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o dnia 01.06.2012r. do 31.05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3.465,00 złotych + VAT/ 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gruntowej oznaczonej nr geod. 200/3 o powierzchni całkowitej 93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Mikołajkach z  przeznaczeniem do cumowania statku pasażerskiego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0 mb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200/3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9/8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o dnia 01.06.2012r. do 31.05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4.410,00 złotych + VAT/ 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(Kurier Mrągowski)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0:00Z</dcterms:created>
  <dc:creator>User</dc:creator>
  <dc:description/>
  <cp:keywords/>
  <dc:language>en-US</dc:language>
  <cp:lastModifiedBy>User</cp:lastModifiedBy>
  <dcterms:modified xsi:type="dcterms:W3CDTF">2012-04-05T13:36:00Z</dcterms:modified>
  <cp:revision>31</cp:revision>
  <dc:subject/>
  <dc:title/>
</cp:coreProperties>
</file>