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2"/>
          <w:szCs w:val="22"/>
        </w:rPr>
        <w:t>Znak: GGR.6845.14 od 1 do 4.2012</w:t>
        <w:tab/>
        <w:t xml:space="preserve">   </w:t>
        <w:tab/>
        <w:t xml:space="preserve">                                                Mikołajki 2012.02.0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18/2012 z dnia 25 stycznia 2012r.  w sprawie wydzierżawienia w drodze przetargu części nieruchomości oznaczonej nr geod. 200/3  położonej w Mikołajkach przy Placu Wolności  obręb Mikołajki z przeznaczeniem na potrzeby prowadzonej działalności gospodarczej 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– czynsz dzierżawny za użytkowanie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Placu Wolności (park), obręb Mikołajki oznaczona nr geod. 200/3 o powierzchni całkowitej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o wydzierżawienia przeznacza się część  w/w nieruchomości o łącznej  powierzchni 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budowaną 5 boksami handlowym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część działki 200/3 o powierzchni 13 m2  (boks nr 1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 3.000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część działki 200/3 o powierzchni 6 m2  (boks nr 2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woławczy czynsz dzierżawny brutto/rocznie:  2.000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część działki 200/3 o powierzchni 6 m2  (boks nr 3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woławczy czynsz dzierżawny brutto/rocznie:  2.0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część działki 200/3 o powierzchni 6 m2  (boks nr 4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woławczy czynsz dzierżawny brutto/rocznie:  2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część działki 200/3 o powierzchni 13 m2  (boks nr 5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woławczy czynsz dzierżawny brutto/rocznie:  3.000,00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na załączniku graficznym nr 1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działki Sąd Rejonowy w Mrągowie – Wydział Ksiąg Wieczystych prowadzi księgę wieczystą nr  OL1M/00023129/8</w:t>
      </w:r>
      <w:r>
        <w:rPr/>
        <w:t>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sz dzierżawny za cały okres obowiązywania umowy płatny jest jednorazowo, najpóźniej w dniu zawarcia umowy dzierżawy gotówką w kasie Urzędu Miasta i Gminy w Mikołajkach  lub przelewem na  rachunek bankowy  Urzędu Miasta i Gminy w Mikołajkach Nr 08 9350 0001  0000 0329  2072  0004 w BS Mikołajki, bez osobnego wezwania z ustawowymi odsetkami od dnia zwłoki.  Dowód wpłaty należy okazać przy podpisywaniu umowy dzierża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część działki położona jest w centralnej części miasta Mikołajki, przy kładce dla pieszych. W granicach przeznaczonej do wydzierżawienia nieruchomości zlokalizowane są boksy handlowe (5 sztuk)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wielorodzinna i usług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Dla działki 200/3 wydana została decyzja o warunkach zabudowy Nr 27/2008 z dnia 02.12.2008r. ( znak PBI-7331/136/08 ) dla inwestycji polegającej na budowie informacji turystycznej oraz 5-ciu stoisk targowych wraz z niezbędna infrastrukturą i oświetleniem na działce 200/3 w Mikołajkach przy Placu Wolności. </w:t>
      </w:r>
      <w:r>
        <w:rPr>
          <w:sz w:val="22"/>
          <w:szCs w:val="22"/>
          <w:u w:val="single"/>
        </w:rPr>
        <w:t>Powyższe nieruchomości przeznacza się do wydzierżawienia na potrzeby prowadzonej działalności gospodarczej, bez prawa grodzenia teren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5:00Z</dcterms:created>
  <dc:creator>User</dc:creator>
  <dc:description/>
  <cp:keywords/>
  <dc:language>en-US</dc:language>
  <cp:lastModifiedBy>User</cp:lastModifiedBy>
  <dcterms:modified xsi:type="dcterms:W3CDTF">2012-01-31T06:13:00Z</dcterms:modified>
  <cp:revision>3</cp:revision>
  <dc:subject/>
  <dc:title/>
</cp:coreProperties>
</file>