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4.5.2012</w:t>
        <w:tab/>
        <w:tab/>
        <w:t xml:space="preserve">         </w:t>
        <w:tab/>
        <w:tab/>
        <w:tab/>
        <w:t>Mikołajki, 27.04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3 kwietnia 2012 roku odbył się w Urzędzie Miasta i Gminy w Mikołajkach przetarg nieograniczony ustny na wydzierżawienie części nieruchomości oznaczonej nr geod. 200/3 o powierzchni całkowitej 0,9341 ha położonej w Mikołajkach przy placu Wolności  (boks nr 5)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i zakończyły się wynikiem pozytywn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dam Deptuła – Baranowo gm. Mikołajki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arek i Agnieszka Mil – Giżyck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yszard Maślan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iusz Smoktunowicz – Hajnów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riusz Kaźmierczak-Przybylski STRONG LINK  - Warszaw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iotr Kucharczyk - Miedzia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3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a cena osiągnięta w przetargu brutto: 1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Piotr Kucharczyk - Miedzian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User</cp:lastModifiedBy>
  <cp:lastPrinted>2012-04-23T14:22:00Z</cp:lastPrinted>
  <dcterms:modified xsi:type="dcterms:W3CDTF">2012-04-23T12:22:00Z</dcterms:modified>
  <cp:revision>10</cp:revision>
  <dc:subject/>
  <dc:title/>
</cp:coreProperties>
</file>