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14.1.2012</w:t>
        <w:tab/>
        <w:tab/>
        <w:t xml:space="preserve">         </w:t>
        <w:tab/>
        <w:tab/>
        <w:tab/>
        <w:t>Mikołajki, 27.04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23 kwietnia 2012 roku odbył się w Urzędzie Miasta i Gminy w Mikołajkach przetarg nieograniczony ustny na wydzierżawienie części nieruchomości oznaczonej nr geod. 200/3 o powierzchni całkowitej 0,9341 ha położonej w Mikołajkach przy placu Wolności  (boks nr 1), opisanej w księdze wieczystej nr OL1M/0002312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i zakończyły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weł Kucharczyk – Miedziank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dam Deptuła – Baranowo gm. Mikołajki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Marek i Agnieszka Mil – Giżyck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yszard Maślanka – Mikołaj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ariusz Smoktunowicz – Hajnówk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ariusz Kaźmierczak-Przybylski STRONG LINK  - Warsza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  3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a cena osiągnięta w przetargu brutto: 12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dam Deptuła – Baranowo, gm.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50:00Z</dcterms:created>
  <dc:creator>User</dc:creator>
  <dc:description/>
  <cp:keywords/>
  <dc:language>en-US</dc:language>
  <cp:lastModifiedBy>UMiG Mikołajki</cp:lastModifiedBy>
  <cp:lastPrinted>2012-04-23T14:12:00Z</cp:lastPrinted>
  <dcterms:modified xsi:type="dcterms:W3CDTF">2012-04-27T14:50:00Z</dcterms:modified>
  <cp:revision>2</cp:revision>
  <dc:subject/>
  <dc:title>Znak: GGR</dc:title>
</cp:coreProperties>
</file>