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2"/>
          <w:szCs w:val="22"/>
        </w:rPr>
        <w:t xml:space="preserve">Znak: GGR.6845.13 od 1 do 2.2012                                           </w:t>
        <w:tab/>
        <w:t xml:space="preserve">   </w:t>
        <w:tab/>
        <w:t xml:space="preserve">        Mikołajki 2012.02.0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17/2012 z dnia 25 stycznia 2012r.  w sprawie wydzierżawienia w drodze przetargu części nieruchomości oznaczonej nr geod. 193/16  położonej w Mikołajkach przy Alei Żeglarskiej 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– czynsz dzierżawny za użytkowanie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Alei Żeglarskiej, obręb Mikołajki oznaczona nr geod. 193/16 o powierzchni całkowitej 19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długości 2 x 30 mb tj. łącznie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0 mb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część działki 193/16 o długości 30 mb ( nabrzeże j. Mikołajskiego w odległości 40mb od mostu drogowego w kierunku kładki dla pieszych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woławczy czynsz dzierżawny brutto/rocznie:  5.900,00 złotych brutto/ za cały okres dzierżawy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część działki 193/16 o długości 30 mb ( nabrzeże j. Mikołajskiego w odległości 70 mb od mostu drogowego w kierunku kładki dla pieszych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woławczy czynsz dzierżawny brutto/rocznie:  5.900,00 złotych brutto/za cały okres dzierżawy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na załączniku graficznym do wykazu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35470/0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, przed podpisaniem umowy dzierżawy, gotówką w kasie Urzędu Miasta i Gminy w Mikołajkach  lub przelewem na  rachunek bankowy  Urzędu Miasta i Gminy w Mikołajkach Nr 08 9350 0001  0000 0329  2072  0004 w BS Mikołajki. Szczegółowe warunki dzierżawy określone zostaną w umowie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a działka położona jest w centralnej części miasta Mikołajki, pomiędzy mostem drogowym i kładką dla pieszych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i mieszkaniowo –usług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 oraz decyzji o warunkach zabudowy. Dla działki 193/16 wydana została decyzja o warunkach zabudowy Nr 9/2008 z dnia 21.04.2008r. ( znak PBI7331/5P/08 ) na przebudowę ulicy M.Kajki, placu Wolności, ul Kowalskiej, W.Prusa, ul. 3 Maja i placu Kościelnego.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e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 roku, licząc od dnia zawarcia umowy dzierżawy z wyłączeniem dnia  30 czerwca 2012 roku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9:00Z</dcterms:created>
  <dc:creator>User</dc:creator>
  <dc:description/>
  <cp:keywords/>
  <dc:language>en-US</dc:language>
  <cp:lastModifiedBy>User</cp:lastModifiedBy>
  <dcterms:modified xsi:type="dcterms:W3CDTF">2012-01-31T06:14:00Z</dcterms:modified>
  <cp:revision>3</cp:revision>
  <dc:subject/>
  <dc:title/>
</cp:coreProperties>
</file>