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13 od 1 do 2.2012                                                                      Mikołajki, 2012r.03.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em nr  17/2012 z dnia 25 stycznia 2012r.  w sprawie wydzierżawienia w drodze przetargu części nieruchomości oznaczonej nr geod. 193/16  położonej w Mikołajkach przy Alei Żeglarskiej 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Oznaczenie nieruchomości według księgi wieczystej, położenie nieruchomości jej powierzchnia, czynsz dzierżaw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193/16 o powierzchni całkowitej  19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obrębie miasta Mikołaj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 Alei Żeglarskiej –  nabrzeże j. Mikołajskiego (pomiędzy kładką dla pieszych i mos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rogowym) z przeznaczeniem na  prowadzenie działalności gospodarczej związanej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pożyczaniem sprzętu pływającego, bez  prawa lokalizacji pomost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193/16 Sąd Rejonowy w Mrągowie – Wydział Ksiąg Wieczystych prowadzi księg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35470/0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naczona jest  część w/w nieruchomości: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część działki 193/16 o długości  30 mb ( nabrzeże j. Mikołajskiego w odległości 40mb </w:t>
      </w:r>
    </w:p>
    <w:p>
      <w:pPr>
        <w:pStyle w:val="Normal"/>
        <w:ind w:left="708" w:firstLine="3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mostu drogowego w kierunku kładki dla pieszych)</w:t>
      </w:r>
    </w:p>
    <w:p>
      <w:pPr>
        <w:pStyle w:val="Normal"/>
        <w:ind w:left="480" w:firstLine="22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5.9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88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7 kwietnia 2012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 xml:space="preserve">część działki 193/16 o długości  30 mb ( nabrzeże j. Mikołajskiego w odległości 70 mb </w:t>
      </w:r>
    </w:p>
    <w:p>
      <w:pPr>
        <w:pStyle w:val="Normal"/>
        <w:ind w:left="708" w:firstLine="3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mostu drogowego w kierunku kładki dla pieszych)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5.535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88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 xml:space="preserve"> 27 kwietnia 2012  roku o godz. 10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a działka położona jest w centralnej części miasta Mikołajki, pomiędzy mostem drogowym i kładką dla pieszych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W bezpośrednim sąsiedztwie znajduje się zabudowa mieszkaniowa i mieszkaniowa –usługowa, jezioro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. Dla działki 193/16 wydana została decyzja o warunkach zabudowy Nr 9/2008 z dnia 21.04.2008r. ( znak PBI7331/5P/08 ) na przebudowę ulicy M.Kajki, placu Wolności, ul. Kowalskiej, ul. W.Prusa, ul. 3 Maja i placu Kościelnego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nieruchomości przeznacza się do wydzierżawienia na potrzeby prowadzonej działalności gospodarczej związanej z wypożyczaniem sprzętu pływającego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/w nieruchomości przeznacza się do wydzierżawienia na okres 1 roku, licząc od dnia zawarcia umowy z wyłączeniem dnia 30 czerwca 2012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2004r. w sprawie sposobu i trybu przeprowadzania przetargów oraz rokowań na zbycie nieruchomości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23  kwietnia  2012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9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Czynsz dzierżawny wydzierżawionej nieruchomości podlega zapłacie jednorazowo, przelewem na rachunek bankowy Urzędu Miasta i Gminy w Mikołajkach nr 08 9350 0001 0000 0329 2072 0004 lub gotówką  w kasie Urzędu Miasta i Gminy w  Mikołajkach,  najpóźniej w dniu zawarcia umowy dzierżawy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30 kwietnia  2012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6:00Z</dcterms:created>
  <dc:creator>User</dc:creator>
  <dc:description/>
  <cp:keywords/>
  <dc:language>en-US</dc:language>
  <cp:lastModifiedBy>UMiG Mikołajki</cp:lastModifiedBy>
  <cp:lastPrinted>2011-02-18T11:38:00Z</cp:lastPrinted>
  <dcterms:modified xsi:type="dcterms:W3CDTF">2012-03-22T16:26:00Z</dcterms:modified>
  <cp:revision>2</cp:revision>
  <dc:subject/>
  <dc:title>Znak: GGR</dc:title>
</cp:coreProperties>
</file>