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5.13.2.2012</w:t>
        <w:tab/>
        <w:tab/>
        <w:t xml:space="preserve">         </w:t>
        <w:tab/>
        <w:tab/>
        <w:tab/>
        <w:t>Mikołajki, 07.05.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ę, że w dniu 27 kwietnia 2012 roku odbył się w Urzędzie Miasta i Gminy w Mikołajkach przetarg nieograniczony ustny na wydzierżawienie części nieruchomości oznaczonej nr geod. 193/16 o powierzchni całkowitej 0,1996 ha położonej w Mikołajkach nabrzeże j. Mikołajskiego (30 mb) , opisanej w księdze wieczystej nr OL1M/00035470/0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targi zakończyły się wynikiem pozytywnym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Osoby dopuszczone do przetargu: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ikotrade Sp. z o.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Cena wywoławcza nieruchomości brutto:   5.535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 brutto: 5.6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Dzierżawcą nieruchomości został/li :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>Mikotrade Sp. z o.o.- Mikołaj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ublikowano: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tablica informacyjna UMiG Mikołajk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ww.bip.mikolajki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: GGR - 6845/11-2/11</w:t>
        <w:tab/>
        <w:tab/>
        <w:t xml:space="preserve">         </w:t>
        <w:tab/>
        <w:tab/>
        <w:tab/>
        <w:t>Mikołajki, 22.04.201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MACJA O WYNIKU PRZETARG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ę, że w dniu 19 kwietnia 2011 roku odbył się w Urzędzie Miasta i Gminy w Mikołajkach przetarg nieograniczony ustny na wydzierżawienie części nieruchomości oznaczonej nr geod. 193/16 o powierzchni całkowitej 0,1996 ha położonej w Mikołajkach nabrzeże j. Mikołajskiego (30 mb) , opisanej w księdze wieczystej nr OL1M/00023360/9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zetargi zakończyły się wynikiem pozytywnym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oby dopuszczone do przetargu: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ikotrade Sp. z o.o. - Mikołajki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Cena wywoławcza nieruchomości brutto:   5.535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 brutto: 5.6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Dzierżawcą nieruchomości został/l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ikotrade Sp. z o.o. - Mikołaj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ublikowano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ablica informacyjna UMiG Mikołajki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ww.bip.mikolajki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: GGR - 6845/11-4/11</w:t>
        <w:tab/>
        <w:tab/>
        <w:t xml:space="preserve">         </w:t>
        <w:tab/>
        <w:tab/>
        <w:tab/>
        <w:t>Mikołajki, 22.04.201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MACJA O WYNIKU PRZETARG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ę, że w dniu 19 kwietnia 2011 roku odbył się w Urzędzie Miasta i Gminy w Mikołajkach przetarg nieograniczony ustny na wydzierżawienie części nieruchomości oznaczonej nr geod. 202/55 o powierzchni całkowitej 0,2660 ha położonej w Mikołajkach nabrzeże j. Mikołajskiego (10 mb) , opisanej w księdze wieczystej nr OL1M/00023833/6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targi zakończyły się wynikiem pozytywnym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oby dopuszczone do przetargu: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ikotrade Sp. z o.o. – Mikołajki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obert Śliwiński – Stare Sady gm. Mikołajki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Michał Patejuk- Mrągowo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Cena wywoławcza nieruchomości brutto:   1.845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 brutto: 100.0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Dzierżawcą nieruchomości został/l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ikotrade Sp.z o.o. - Mikołaj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ublikowano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ablica informacyjna UMiG Mikołajki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ww.bip.mikolajki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: GGR - 6845/11-3/11</w:t>
        <w:tab/>
        <w:tab/>
        <w:t xml:space="preserve">         </w:t>
        <w:tab/>
        <w:tab/>
        <w:tab/>
        <w:t>Mikołajki, 22.04.201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MACJA O WYNIKU PRZETARG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ę, że w dniu 19 kwietnia 2011 roku odbył się w Urzędzie Miasta i Gminy w Mikołajkach przetarg nieograniczony ustny na wydzierżawienie części nieruchomości oznaczonej nr geod. 193/16 o powierzchni całkowitej 0,1996 ha położonej w Mikołajkach nabrzeże j. Mikołajskiego (40 mb) , opisanej w księdze wieczystej nr OL1M/00023360/9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targi zakończyły się wynikiem pozytywnym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oby dopuszczone do przetargu: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obert Śliwiński – Stare Sady gm. Mikołajki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Cena wywoławcza nieruchomości brutto:   7.380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 brutto: 7.46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Dzierżawcą nieruchomości został/l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obert Śliwiński – Stare Sady gm. Mikołaj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ublikowano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ablica informacyjna UMiG Mikołajki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ww.bip.mikolajki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44:00Z</dcterms:created>
  <dc:creator>User</dc:creator>
  <dc:description/>
  <cp:keywords/>
  <dc:language>en-US</dc:language>
  <cp:lastModifiedBy>UMiG Mikołajki</cp:lastModifiedBy>
  <cp:lastPrinted>2012-04-27T12:12:00Z</cp:lastPrinted>
  <dcterms:modified xsi:type="dcterms:W3CDTF">2012-05-07T07:44:00Z</dcterms:modified>
  <cp:revision>2</cp:revision>
  <dc:subject/>
  <dc:title>Znak: GGR</dc:title>
</cp:coreProperties>
</file>