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39.2012</w:t>
        <w:tab/>
        <w:t xml:space="preserve">                                                                           Mikołajki 2012r.12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42/2011 Burmistrza Miasta Mikołajki z dnia 23 maja 2011r. w sprawie zmiany w/w Zarządzenia Nr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4/13 o powierzchni całkowitej 36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– zaplecze ul. Warszawskiej, obręb Mikołajki z  przeznaczeniem na cele rol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ierzchni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4/13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50,00 złotych/za cały okres obowiązywania umowy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znajduje się nieruchomość zabudowana budynkiem mieszkalnym wielorodzinnym, tartak, Zakład Usług Komunalnych Sp. z o.o w Mikołajkach oraz grunty niezabudowane, w części użytkowane rolniczo.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drogi gruntowej gminn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icz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2-12-05T08:06:00Z</dcterms:modified>
  <cp:revision>7</cp:revision>
  <dc:subject/>
  <dc:title/>
</cp:coreProperties>
</file>