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35.2012</w:t>
        <w:tab/>
        <w:t xml:space="preserve">                                                                           Mikołajki 2012r.11.2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2/1 o powierzchni całkowitej 6210 położona w Prawdowie obręb Prawdowo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2/1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50,00 złotych/ro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niezabudowane oraz użytkowane rolniczo i nieużytki. 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cele rolne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2-11-19T13:35:00Z</dcterms:modified>
  <cp:revision>10</cp:revision>
  <dc:subject/>
  <dc:title/>
</cp:coreProperties>
</file>