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134.2012</w:t>
        <w:tab/>
        <w:t xml:space="preserve">                                                                           Mikołajki 2012r.11.2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r. Dz. U. Nr 102 poz. 651 z późn. zm.)  oraz  Zarządzenia nr 30/2008 Burmistrza Miasta Mikołajki z dnia 28.03.2008r.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Nieruchomość gruntowa oznaczona nr geod. 202/55 o powierzchni całkowitej 26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Mikołajkach przy Alei Kasztanowej, obręb Mikołajki z  przeznaczeniem na ogródek piwny i zlokalizowanie części zadaszenia nad nim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o wydzierżawienia przeznacza się część w/w działki o powierzchni 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202/55 Sąd Rejonowy w Mrągowie prowadzi księgę wieczystą nr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833/6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nsz dzierżawny ustala się w wysok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10.000,00 złotych + VAT/rocznie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nsz dzierżawny płatny jest za cały okres obowiązywania umowy dzierżawy najpóźniej do dnia 1 października 2013 roku,  bez osobnego wezwania z ustawowymi odsetkami od dnia zwłoki w płatności przelewem na rachunek bankowy UMiG Nr 08 9350 0001  0000 0329  2072  0004 w BS Mikołajki lub gotówką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W najbliższym sąsiedztwie nieruchomości zabudowane budynkami mieszkalno-usługowymi, oraz j. Mikołajskie.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Dostępność komunikacyjna: z Placu Wolności i dalej promenadą nad j. Mikołajskim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owe nieruchomości nie są objęte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widywana funkcja terenu: ogródek piwny i zlokalizowanie części zadaszenia nad ogródkiem.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Działka wydzierżawiona będzie na okres 1 roku począwszy od dnia zawarcia umowy dzierżaw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 terminie o którym w pkt. 6 wykazu zostanie przygotowana stosowna umowa dzierżawy.</w:t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02:00Z</dcterms:created>
  <dc:creator>User</dc:creator>
  <dc:description/>
  <cp:keywords/>
  <dc:language>en-US</dc:language>
  <cp:lastModifiedBy>User</cp:lastModifiedBy>
  <dcterms:modified xsi:type="dcterms:W3CDTF">2012-11-16T09:27:00Z</dcterms:modified>
  <cp:revision>7</cp:revision>
  <dc:subject/>
  <dc:title/>
</cp:coreProperties>
</file>