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22.2011.2012</w:t>
        <w:tab/>
        <w:t xml:space="preserve">                                                            Mikołajki 2012r.01.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7/4 o powierzchni całkowitej 19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Olszewie gm.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7/4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14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 xml:space="preserve"> 117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 października każdego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drogą gruntową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4:00Z</dcterms:created>
  <dc:creator>User</dc:creator>
  <dc:description/>
  <cp:keywords/>
  <dc:language>en-US</dc:language>
  <cp:lastModifiedBy>UMiG Mikołajki</cp:lastModifiedBy>
  <dcterms:modified xsi:type="dcterms:W3CDTF">2012-01-20T08:34:00Z</dcterms:modified>
  <cp:revision>2</cp:revision>
  <dc:subject/>
  <dc:title>Znak: GGR</dc:title>
</cp:coreProperties>
</file>