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17.2012</w:t>
        <w:tab/>
        <w:t xml:space="preserve">                                                                           Mikołajki 2012r.10.2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42/2011 Burmistrza Miasta Mikołajki z dnia 23 maja 2011r. w sprawie zmiany w/w Zarządzenia Nr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98/12 o powierzchni całkowitej 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Alei Żeglarskiej, obręb Mikołajki z  przeznaczeniem jako teren zielo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98/12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42,00 złotych + VAT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o-usługowymi,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promenady nad j. Mikołajskim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8:00Z</dcterms:created>
  <dc:creator>User</dc:creator>
  <dc:description/>
  <cp:keywords/>
  <dc:language>en-US</dc:language>
  <cp:lastModifiedBy>UMiG Mikołajki</cp:lastModifiedBy>
  <dcterms:modified xsi:type="dcterms:W3CDTF">2012-10-27T15:28:00Z</dcterms:modified>
  <cp:revision>2</cp:revision>
  <dc:subject/>
  <dc:title>Znak: GGR</dc:title>
</cp:coreProperties>
</file>