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04.2012</w:t>
        <w:tab/>
        <w:t xml:space="preserve">                                                                           Mikołajki 2012r.12.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uchwały Rady Miejskiej w Mikołajkach Nr XXIV/291/2012 z dni 30 listopada 2012 roku w sprawie wydzierżawienia części nieruchomości stanowiącej własność Gminy Mikołajki i Zarządzenia nr 30/2008 Burmistrza Miasta Mikołajki z dnia 28.03.2008r. w sprawie określania niektórych zasad wydzierżawiania gruntów stanowiących własność Gminy Mikołajki oraz stawek czynszu za dzierżawę nieruchomości gruntowych i Zarządzenia Burmistrza Miasta Mikołajki Nr 90/2008  z dnia 12 listopada 2008r. w sprawie częściowej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81/57 o powierzchni całkowitej 659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Warszawskiej obręb Mikołajki z  przeznaczeniem na cele roln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81/57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347/2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89,00 złotych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najpóźniej do dnia 1 października każdego roku,  bez osobnego wezwania z ustawowymi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ami od dnia zwłoki w płatności przelewem na rachunek bankowy UMiG Nr 08 9350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W najbliższym sąsiedztwie nieruchomości zabudowane budynkami mieszkalnymi jednorodzinnymi, tartak  oraz Jezioro Karłowo.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Dostępność komunikacyjna: z drogi gminnej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4:00Z</dcterms:created>
  <dc:creator>User</dc:creator>
  <dc:description/>
  <cp:keywords/>
  <dc:language>en-US</dc:language>
  <cp:lastModifiedBy>User</cp:lastModifiedBy>
  <dcterms:modified xsi:type="dcterms:W3CDTF">2012-12-13T07:21:00Z</dcterms:modified>
  <cp:revision>8</cp:revision>
  <dc:subject/>
  <dc:title/>
</cp:coreProperties>
</file>