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GGR.6845.101, 112,106,108,109,107,110,103.2012</w:t>
        <w:tab/>
        <w:tab/>
        <w:tab/>
        <w:t xml:space="preserve">  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kołajki 2012r.10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Na podstawie art. 13 ust.1 oraz art. 35 ust. 1 i 1a ustawy z dnia 21 sierpnia 1997 roku o gospodarce nieruchomościami (j.t. z 2010r. Dz. U. Nr 102 poz. 651 z późn. zm.) oraz Zarządzenia nr 30/2008 Burmistrza Miasta Mikołajki z dnia 28.03.2008r. w sprawie określania niektórych zasad wydzierżawienia gruntów stanowiących własność Gminy Mikołajki oraz stawek czynszu za dzierżawę nieruchomości gruntowych, Zarządzenia nr 90/2008 Burmistrza Miasta Mikołajki z dnia 12 listopada 2008r. w sprawie częściowej zmiany zarządzenia w sprawie określania niektórych zasad wydzierżawienia gruntów stanowiących własność Gminy Mikołajki oraz stawek czynszu za dzierżawę nieruchomości gruntowych, Zarządzenia Nr 40/2012 Burmistrza Miasta Mikołajki z dnia 5 marca 2012 roku w sprawie ustalenia stawki czynszu dzierżawnego, Zarządzenia Nr 84/2012 Burmistrza Miasta Mikołajki z dnia 18 października 2012 roku w sprawie wydzierżawienia nieruchomości oraz uchwały Nr XXII/272/2012 Rady Miejskiej w Mikołajkach z dnia 12 października 2012 roku w sprawie wydzierżawienia części nieruchomości stanowiącej własność Gminy Mikołajki, uchwały Nr XXII/271/2012 Rady Miejskiej w Mikołajkach z dnia 12 października 2012 roku w sprawie wydzierżawienia części nieruchomości stanowiącej własność Gminy Mikołajki, uchwały Nr XXII/270/2012 Rady Miejskiej w Mikołajkach z dnia 12 października 2012 roku w sprawie wydzierżawienia części nieruchomości stanowiącej własność Gminy Mikołajki, uchwały Nr XXII/265/2012 Rady Miejskiej w Mikołajkach z dnia 12 października 2012 roku w sprawie wydzierżawienia części nieruchomości stanowiącej własność Gminy Mikołajki, uchwały Nr XXII/267/2012 Rady Miejskiej w Mikołajkach z dnia 12 października 2012 roku w sprawie wydzierżawienia części nieruchomości stanowiącej własność Gminy Mikołajki, uchwały Nr XXII/266/2012 Rady Miejskiej w Mikołajkach z dnia 12 października 2012 roku w sprawie wydzierżawienia części nieruchomości stanowiącej własność Gminy Mikołajki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chwały Nr XXII/264/2012 Rady Miejskiej w Mikołajkach z dnia 12 października 2012 roku w sprawie wydzierżawienia części nieruchomości stanowiącej własność Gminy Mikołajki, uchwały Nr XXII/269/2012 Rady Miejskiej w Mikołajkach z dnia 12 października 2012 roku w sprawie wydzierżawienia części nieruchomości stanowiącej własność Gminy Mikołajki</w:t>
      </w:r>
      <w:r>
        <w:rPr>
          <w:b/>
          <w:sz w:val="22"/>
          <w:szCs w:val="22"/>
        </w:rPr>
        <w:t xml:space="preserve"> podaje się do publicznej wiadomości wykaz nieruchomości gruntowych stanowiących własność Gminy Mikołajki przeznaczonych do wydzierża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wydzierżawienia jest część nieruchomości oznaczonej nr geod. 44/58 o całkowitej powierzchni 18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 Mikołajkach przy ulicy Mrągowskiej ob. Mikołajki z  przeznaczeniem jako grunt pod kioskiem handlowym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Dla w/w działki Sąd Rejonowy w Mrągowie prowadzi księgę wieczystą OL1M/00033227/8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od dnia 01.01.2013r. do 31.12.2014r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ustala się w wysokości 189,00 złotych + VAT /miesię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za każdy miesiąc obowiązywania umowy płatny jest  do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dnia każdego miesiąca, bez osobnego wezwania z ustawowymi odsetkami od dnia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łoki w płatności przelewem na rachunek bankowy UMiG Nr 08 9350 0001  0000 0329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2072  0004 w BS Mikołajki lub gotówką w kasie Urzędu Miasta i Gminy 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64/21 o  powierzchni całkowitej  2998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Alei Spacerowej, ob. Mikołajki z  przeznaczeniem na składowanie opału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64/2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1522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6 miesięcy tj. od 01.01.2013r. do 30.06.2013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ć </w:t>
      </w:r>
      <w:r>
        <w:rPr>
          <w:sz w:val="22"/>
          <w:szCs w:val="22"/>
          <w:u w:val="single"/>
        </w:rPr>
        <w:t>70,00 złotych + VAT/za cały okres dzierżawy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cały okres obowiązywania umowy najpóźniej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do dnia 31 marca 2013 roku, bez osobnego wezwania z ustawowymi odsetka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włoki w płatności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348/41 o całkowitej powierzchni 434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Złotych Kłosów, ob. Mikołajki  z  przeznaczeniem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8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48/41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3515/4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1 roku tj. od 01.01.2013r. do 31.12.2013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3,00 złotych/za cały okres dzierżawy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cały okres obowiązywania umowy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2013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386/17 o całkowitej powierzchni 150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W.Prusa   z  przeznaczeniem  na uprawę warzyw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386/17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126/7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ziałka wydzierżawiona będzie na okres 3 lat tj. od 01.01.2013r. do 31.12.2015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2,0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393/34 o całkowitej powierzchni 101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M.Kajki z  przeznaczeniem  na cele roln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4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393/34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4901/4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 tj. od 01.01.2013r. do 31.12.2015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1,0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346/63 o całkowitej powierzchni 1221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przy ul. Złotych Kłosów z  przeznaczeniem jako grunt pod garażem typu „blaszak”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346/63 Sąd Rejonowy w Mrągowie prowadzi księgę wieczystą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4492/3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 tj. od 01.01.2013r. do 31.12.2015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11,00 złotych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część nieruchomości oznaczonej nr geod. 16/4 o całkowitej powierzchni 20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Woźnicach, obręb Woźnice z  przeznaczeniem na cele roln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107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16/4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74/0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3 lat tj. od 01.01.2013r. do 31.12.2015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117,0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każdego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wydzierżawienia jest nieruchomość oznaczona nr geod. 365/68 o całkowitej powierzchni 29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 – zaplecze ul. Czaplej, obręb Mikołajki z  przeznaczeniem na cele roln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dzierżawiona powierzchnia wynosi 29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365/68 Sąd Rejonowy w Mrągowie prowadzi księgę wieczystą  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47/2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na okres 1 roku tj. od 01.01.2013r. do 31.12.2013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ustala się w wysokości </w:t>
      </w:r>
      <w:r>
        <w:rPr>
          <w:sz w:val="22"/>
          <w:szCs w:val="22"/>
          <w:u w:val="single"/>
        </w:rPr>
        <w:t>67,00 złotych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cały okres obowiązywania umow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2013 roku,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01  0000 0329  2072  0004 w BS Mikołajki lub gotówką w kasie Urzędu Miasta i Gmin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kołajka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dzierżawy zostaną określone  w umowie dzierża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 wykaz podaje się do publicznej wiadomości na okres 21 dn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(Kurier Mrągowski)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27:00Z</dcterms:created>
  <dc:creator>User</dc:creator>
  <dc:description/>
  <cp:keywords/>
  <dc:language>en-US</dc:language>
  <cp:lastModifiedBy>UMiG Mikołajki</cp:lastModifiedBy>
  <cp:lastPrinted>2012-10-22T09:48:00Z</cp:lastPrinted>
  <dcterms:modified xsi:type="dcterms:W3CDTF">2012-10-27T15:27:00Z</dcterms:modified>
  <cp:revision>2</cp:revision>
  <dc:subject/>
  <dc:title>Znak: GGR</dc:title>
</cp:coreProperties>
</file>