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9.2012 </w:t>
        <w:tab/>
        <w:tab/>
        <w:tab/>
        <w:tab/>
        <w:tab/>
        <w:tab/>
        <w:t xml:space="preserve">        Mikołajki, 2012r.03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 ustnego nieograniczo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XVII/125/2007 z dnia 6 listopada 2007 roku w sprawie sprzedaży na podstawie art. 37 ust. 1 ustawy z dnia 21 sierpnia 1997 roku o gospodarce nieruchomościami w formie przetargowej nieruchomości położonych w Mikołajkach przy ul. Orzyszowa-Kajki, ob. Mikołajki, uchwałą Rady Miejskiej w Mikołajkach nr XIV/162/2011 z dnia 29 grudnia 2011 roku  w sprawie wyrażenia zgody na obniżenie bonifikaty od ceny nieruchomości oraz Zarządzeniem Burmistrza Miasta Mikołajki Nr 72/2009 z dnia 23 września 2009 roku i Zarządzeniem Burmistrza Miasta Mikołajki nr 32/2012 z dnia 22 marca 2012r. w sprawie sprzedaży nieruchomości wraz z udzieleniem bonifikaty od ceny nieruchomości, podaję do publicznej wiadomości wykaz nieruchomości wytypowanych do sprzedaży w formie przetargu, położonych w Mikołajkach róg ulicy M.Kajki i Orzyszowej,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ieruchomość gruntowa zabudowana położona w miejscowości Mikołajki róg ulicy Orzyszowej i M.Kajki obręb Mikołajki, oznaczona nr geod. 543/5 o powierzchni całkowitej 0,0460 ha wraz z udziałem 51/100 części w działce 543/4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nieruchomości tej Sąd Rejonowy w Mrągowie – Wydział Ksiąg Wieczystych prowadzi księgę wieczystą nr  OL1M/00023710/8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nieruchomości</w:t>
      </w:r>
      <w:r>
        <w:rPr>
          <w:sz w:val="22"/>
          <w:szCs w:val="22"/>
        </w:rPr>
        <w:t xml:space="preserve"> : 369.000,00 złotych brutt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cena udziału 51/100 części w działce nr geod. 543/4  wynosi: 37.982,40 złotych brutto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szty sporządzenia dokumentacji oszacowania:  793,00 złotych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nieruchomość znajduje się w centralnej części miasta Mikołajki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W jej bliskim sąsiedztwie znajduje się zabudowa mieszkalno-usługowa, w odległości około 100 m - Jezioro Mikołajskie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ziałka ta posiada bezpośredni dojazd z ulicy Michała Kajki o nawierzchni asfaltowej, przy czym możliwy on będzie również  z ulicy Orzyszowej, poprzez działkę o nr geod. 543/4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od terenem istnieje zagospodarowanie w postaci sieci infrastrukturalnych, sporządzając dokumentację budowlaną należy przewidzieć zmianę przebiegu tras instalacji (na koszt i wniosek inwestora)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Zlokalizowany na działce nr 543/5 budynek użytkowy-mieszkalny to budynek wolnostojący, parterowy z użytkowym poddaszem o konstrukcji murowanej, nie podpiwniczony, wybudowany przed 1945 rokiem. Budynek ten wpisany jest do rejestru zabytków 14 marca 1983 roku pod numerem A-361/S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owierzchnia użytkowa budynku użytkowego-mieszkalnego wynosi 165,0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w tym:</w:t>
      </w:r>
    </w:p>
    <w:p>
      <w:pPr>
        <w:pStyle w:val="Tekstpodstawowy2"/>
        <w:ind w:left="1190" w:hanging="0"/>
        <w:rPr>
          <w:sz w:val="22"/>
          <w:szCs w:val="22"/>
        </w:rPr>
      </w:pPr>
      <w:r>
        <w:rPr>
          <w:sz w:val="22"/>
          <w:szCs w:val="22"/>
        </w:rPr>
        <w:t>- parter – 110,30 m</w:t>
      </w:r>
      <w:r>
        <w:rPr>
          <w:sz w:val="22"/>
          <w:szCs w:val="22"/>
          <w:vertAlign w:val="superscript"/>
        </w:rPr>
        <w:t>2</w:t>
      </w:r>
    </w:p>
    <w:p>
      <w:pPr>
        <w:pStyle w:val="Tekstpodstawowy2"/>
        <w:ind w:left="1190" w:hanging="0"/>
        <w:rPr/>
      </w:pPr>
      <w:r>
        <w:rPr>
          <w:sz w:val="22"/>
          <w:szCs w:val="22"/>
        </w:rPr>
        <w:t>- poddasze – 54,75 m</w:t>
      </w:r>
      <w:r>
        <w:rPr>
          <w:sz w:val="22"/>
          <w:szCs w:val="22"/>
          <w:vertAlign w:val="superscript"/>
        </w:rPr>
        <w:t>2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Budynek gospodarczy to budynek wolnostojący, o konstrukcji murowanej z cegły czerwonej.</w:t>
      </w:r>
    </w:p>
    <w:p>
      <w:pPr>
        <w:pStyle w:val="Tekstpodstawowy2"/>
        <w:ind w:left="481" w:firstLine="227"/>
        <w:rPr>
          <w:sz w:val="22"/>
          <w:szCs w:val="22"/>
        </w:rPr>
      </w:pPr>
      <w:r>
        <w:rPr>
          <w:sz w:val="22"/>
          <w:szCs w:val="22"/>
        </w:rPr>
        <w:t xml:space="preserve">Dach budynku o konstrukcji drewnianej-dwuspadowy, pokryty dachówką. </w:t>
      </w:r>
    </w:p>
    <w:p>
      <w:pPr>
        <w:pStyle w:val="Tekstpodstawowy2"/>
        <w:ind w:left="481" w:firstLine="227"/>
        <w:rPr/>
      </w:pPr>
      <w:r>
        <w:rPr>
          <w:sz w:val="22"/>
          <w:szCs w:val="22"/>
        </w:rPr>
        <w:t>Powierzchnia użytkowa budynku gospodarczego wynosi 80,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nieruchomość znajduje się w strefie ochrony konserwatorskiej miasta Mikołajki, gdzie obowiązują nakazy i zakazy określone w strefie oraz w przepisach ustawy z dnia 23 lipca 2003r. o ochronie zabytków i opiece nad zabytkami (j.t. z 2003r. Dz. U. Nr 162, poz. 1568 ze zm.)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i nr 543/5 i 543/4 powstały z podziału nieruchomości oznaczonej nr geod. 543, dla której opracowana została koncepcja zagospodarowania przestrzennego nieruchomości 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Koncepcja zakłada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- remont budynku użytkowo-mieszkalnego, polegający na przywróceniu pierwotnej aranżacji kolorystycznej elewacji, przywrócenie historycznej formy otworów okiennych, renowacji stolarki drzwiowej, przywrócenie pierwotnego pokrycia dachowego w postaci dachówki ceramicznej esów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- rozbiórkę istniejącego budynku gospodarczego poprzedzonego inwentaryzacją pomiarowo-rysunkową obiektu, zgodnie z wytycznymi Wojewódzkiego Urzędu Ochrony Zabytków w Olsztynie oraz wprowadzenie nowego obiektu kubaturowego o wysokości nie większej niż wysokość budynku użytkowo-mieszkalnego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- nowy obiekt jest projektowany jako budynek piętrowy, nie wyższy niż zabudowa ulicy Michała Kajki 5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Koncepcja zakłada również układ i pokrycie dachów, rozwiązania materiałowe, układ komunikacyjny, architekturę budynku, ilość kondygnacji, kolorystykę elewacj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Ustalenia koncepcji należy zawrzeć w przygotowywanym przez wydaniem pozwolenia budowlanego, projekcie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Koncepcja dostępna jest do wglądu w Urzędzie Miasta i Gminy w Mikołajkach (pokój 111).             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szelkie uzgodnienia, zmiany przebiegu sieci itp. z instytucjami branżowymi na wniosek i koszt nabywc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>brak obowiązującego miejscowego planu zagospodarowania przestrzennego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przedmiotowej nieruchomości wydana została decyzja nr 56/2008 o warunkach zabudowy  z dnia 14 kwietnia 2008r. (znak: PBI-7331/49/08) dla inwestycji polegającej na remoncie zabytkowego budynku poprzez przywrócenie pierwotnej formy architektonicznej wraz ze zmianą przeznaczenia na budynek mieszkalno-usługowy oraz rozbiórce istniejącego budynku gospodarczego i budowie w jego miejscu nowego budynku mieszkalno-usługowego na działce nr 543/5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ecyzja przygotowana  została na bazie opracowanej  Koncepcji Zagospodarowania Przestrzennego Nieruchomości  z czerwca 2007 roku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6 tygodni od daty opublikowania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8 grudnia 2012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1:00Z</dcterms:created>
  <dc:creator>User</dc:creator>
  <dc:description/>
  <cp:keywords/>
  <dc:language>en-US</dc:language>
  <cp:lastModifiedBy>User</cp:lastModifiedBy>
  <dcterms:modified xsi:type="dcterms:W3CDTF">2012-03-23T12:27:00Z</dcterms:modified>
  <cp:revision>9</cp:revision>
  <dc:subject/>
  <dc:title/>
</cp:coreProperties>
</file>