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0.08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9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9 sierpnia 2012 roku odbył się w Urzędzie Miasta i Gminy w Mikołajkach przetarg nieograniczony ustny na sprzedaż nieruchomości zabudowanej oznaczonej nr geod. 543/5 o powierzchni  0,0460 ha w raz z udziałem w działce 543/4, położonej w obrębie  miasta Mikołajki – ulica M.Kajki/Orzyszowa, opisanej w księdze wieczystej nr OL1M/00023710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369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, brak postąpień ponad 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2:00Z</dcterms:created>
  <dc:creator>User</dc:creator>
  <dc:description/>
  <cp:keywords/>
  <dc:language>en-US</dc:language>
  <cp:lastModifiedBy>User</cp:lastModifiedBy>
  <cp:lastPrinted>2012-08-08T10:53:00Z</cp:lastPrinted>
  <dcterms:modified xsi:type="dcterms:W3CDTF">2012-08-08T08:53:00Z</dcterms:modified>
  <cp:revision>7</cp:revision>
  <dc:subject/>
  <dc:title>Mikołajki, 17</dc:title>
</cp:coreProperties>
</file>