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6.2011.2012                                                                </w:t>
        <w:tab/>
        <w:t xml:space="preserve">          Mikołajki, 2012r.0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IV/172/2011 z dnia 29 grudnia 2011 roku w sprawie sprzedaży w formie bezprzetargowej nieruchomości oznaczonej nr geod. 172/34 o powierzchni całkowitej 34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Kolejowej i Zarządzeniem Burmistrza Miasta Mikołajki Nr 7/2012 z dnia 10 stycznia 2012 roku, podaję do publicznej wiadomości wykaz nieruchomości wytypowanych do sprzedaży w formie bezprzetargowej, położonych w obrębie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icy Kolejowej, obręb Mikołajki, oznaczona nr geod. </w:t>
      </w:r>
      <w:r>
        <w:rPr>
          <w:b/>
          <w:sz w:val="22"/>
          <w:szCs w:val="22"/>
        </w:rPr>
        <w:t>172/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34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126/7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ruchomości po zastosowaniu 90% bonifikaty: </w:t>
      </w:r>
      <w:r>
        <w:rPr>
          <w:b/>
          <w:sz w:val="22"/>
          <w:szCs w:val="22"/>
        </w:rPr>
        <w:t>21.890,00 złotych + VAT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a do sprzedaży nieruchomości położona jest w Mikołajkach, w odległości około 100 metrów od ulicy Kolejowej, na tyłach zabudow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tory kolejowe oraz tereny niezagospodarowane. W okolicy znajduje się również zabudowa mieszkalna, magazynowa oraz market spożywczo-przemysłowy. Teren jest pofałdowany, kształt działki zbliżony do trapezu. Przez  działkę przechodzi linia energetyczna. Sąsiedni teren jest uzbrojony w sieć energetyczną, kanalizacyjną oraz wodociągową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nieruchomość przeznaczona jest do sprzedaży na rzecz Polskiego Stowarzyszenia na Rzecz Osób z Upośledzeniem Umysłowym Koło w Mikołajkach do realizacji celów statutowych – budowa hotelu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ich zagospodarowania: </w:t>
      </w:r>
      <w:r>
        <w:rPr>
          <w:sz w:val="22"/>
          <w:szCs w:val="22"/>
        </w:rPr>
        <w:t>brak obowiązującego miejscowego planu zagospodarowania przestrzennego, brak decyzji o warunkach zabudowy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Ceny zawarte w wykazie zostały określone na podstawie operatu szacunkowego, który obowiązuje do dnia  31 stycznia 2013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2:00Z</dcterms:created>
  <dc:creator>User</dc:creator>
  <dc:description/>
  <cp:keywords/>
  <dc:language>en-US</dc:language>
  <cp:lastModifiedBy>User</cp:lastModifiedBy>
  <cp:lastPrinted>2012-03-29T10:24:00Z</cp:lastPrinted>
  <dcterms:modified xsi:type="dcterms:W3CDTF">2012-03-29T08:24:00Z</dcterms:modified>
  <cp:revision>4</cp:revision>
  <dc:subject/>
  <dc:title/>
</cp:coreProperties>
</file>