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50.2012</w:t>
        <w:tab/>
        <w:tab/>
        <w:t xml:space="preserve">                            Mikołajki, 09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7 sierpnia 2012 roku odbył się w Urzędzie Miasta i Gminy w Mikołajkach przetarg nieograniczony ustny na wydzierżawienie części nieruchomości oznaczonej nr geod. 427/15 położonej w obrębie  miasta Mikołajki – zaplecze ulicy M.Kajki 16 tuż za stacją benzynową przy nabrzeżu j. Mikołajskiego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Michał Patejuk  - Mrągow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Grzegorz Grabowski i Agnieszka Grabowska – Mikołaj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. Dino Team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dzierżawny wywoławczy brutto/za cały okres dzierżawy: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2.850,00 złot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Najwyższy czynsz dzierżawny osiągnięty w przetargu brutto/za cały okres dzierżawy: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2.9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zierżawcą  nieruchomości został/li : Michał Patejuk -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, najwyższy czynsz zaoferowany przez oferen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2:00Z</dcterms:created>
  <dc:creator>User</dc:creator>
  <dc:description/>
  <cp:keywords/>
  <dc:language>en-US</dc:language>
  <cp:lastModifiedBy>User</cp:lastModifiedBy>
  <cp:lastPrinted>2012-02-23T10:40:00Z</cp:lastPrinted>
  <dcterms:modified xsi:type="dcterms:W3CDTF">2012-08-09T06:52:00Z</dcterms:modified>
  <cp:revision>7</cp:revision>
  <dc:subject/>
  <dc:title/>
</cp:coreProperties>
</file>