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46.2012                                                                                     Mikołajki, 2012r.11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, 1a i 2  ustawy z dnia 21 sierpnia 1997 roku o gospodarce nieruchomościami (j.t. z 2010 roku Dz. U. Nr 102 poz. 651 ze zm.) w związku z uchwałą Rady Miejskiej w Mikołajkach Nr XXI/256/2012 z dnia 14 sierpnia 2012  roku w sprawie sprzedaży na podstawie art. 37 ust. 1 ustawy z dnia 21 sierpnia 1997 roku o gospodarce nieruchomościami w formie przetargowej nieruchomości położonej w Tałtach, obręb Tałty i Zarządzeniem Burmistrza Miasta Mikołajki Nr 75/2012 z dnia 30 sierpnia 2012 roku w sprawie sprzedaży w formie przetargu nieograniczonego nieruchomości położonej w Tałtach, obręb Tałty, podaję do publicznej wiadomości wykaz nieruchomości wytypowanych do sprzedaży w formie 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ć gruntowa położona w miejscowości Tałty, obręb Tałty, gm. Mikołajki oznaczona nr geod. </w:t>
      </w:r>
      <w:r>
        <w:rPr>
          <w:b/>
          <w:sz w:val="22"/>
          <w:szCs w:val="22"/>
        </w:rPr>
        <w:t>170 o pow. 7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Działka położona jest w bezpośrednim sąsiedztwie Jeziora Tałt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>W granicach nieruchomości znajdują się budynek mieszkalny i gospodarczy.</w:t>
      </w:r>
      <w:r>
        <w:rPr>
          <w:sz w:val="22"/>
          <w:szCs w:val="22"/>
          <w:u w:val="single"/>
        </w:rPr>
        <w:t xml:space="preserve"> Budynek mieszkalny Decyzją Starosty Mrągowskiego Nr 51/2012/Mki z dnia 07.03.2012r. został przeznaczony do rozbiórk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170 Sąd Rejonowy w Mrągowie – Wydział Ksiąg Wieczystych prowadzi księgę wieczystą nr  OL1M/00023257/4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w miejscowości Tałty obręb Tałty gmina Mikołajki nad Jeziorem Tałt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lna jednorodzinna. Działka położona jest pomiędzy drogą powiatową biegnącą przez miejscowość a Jeziorem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o kształcie regularnym, zbliżonym do prostokąta, ze spadkiem (120,00 m – 117,00 m) w kierunku jeziora. Teren posesji ogrodzony siatką na słupkach metalowych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powiatowej, asfaltow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 o powierzchni 84,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 stanie złym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kanalizacyjna i energety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>:  500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24 września 2013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6:00Z</dcterms:created>
  <dc:creator>User</dc:creator>
  <dc:description/>
  <cp:keywords/>
  <dc:language>en-US</dc:language>
  <cp:lastModifiedBy>User</cp:lastModifiedBy>
  <cp:lastPrinted>2012-10-26T09:09:00Z</cp:lastPrinted>
  <dcterms:modified xsi:type="dcterms:W3CDTF">2012-10-26T09:29:00Z</dcterms:modified>
  <cp:revision>22</cp:revision>
  <dc:subject/>
  <dc:title/>
</cp:coreProperties>
</file>