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43.2012</w:t>
        <w:tab/>
        <w:t xml:space="preserve">                        </w:t>
        <w:tab/>
        <w:tab/>
        <w:tab/>
        <w:tab/>
        <w:t>Mikołajki, 2012r.09.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04 roku Dz. U. Nr 261 poz. 2603 ze zm.) oraz art. 40 ust. 1 pkt. 1 ustawy z dnia 21 sierpnia 1997 roku o gospodarce nieruchomościami (j.t. z 2010r. Dz. U. Nr 102, poz. 651 ze zm.), w związku z uchwałą Rady Miejskiej w Mikołajkach Nr XLVI/346/2009 z dnia 28 października  2009 roku w sprawie sprzedaży w formie przetargu nieruchomości niezabudowanej położonej w Olszewie obręb Olszewo i Zarządzeniem Burmistrza Miasta Mikołajki Nr 73/2010 z dnia 29 lipca 2010 roku w sprawie sprzedaży nieruchomości, podaję do publicznej wiadomości wykaz nieruchomości wytypowanych do sprzedaży w formie przetargu nieograniczonego ustnego, położonych w obrębie Olszewo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Olszewo, obręb Olszewo, gmina Mikołajki oznaczona nr geod. </w:t>
      </w:r>
      <w:r>
        <w:rPr>
          <w:b/>
          <w:sz w:val="22"/>
          <w:szCs w:val="22"/>
        </w:rPr>
        <w:t>78/3 o pow. 75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4713/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artość nieruchomości</w:t>
      </w:r>
      <w:r>
        <w:rPr>
          <w:sz w:val="22"/>
          <w:szCs w:val="22"/>
        </w:rPr>
        <w:t>:  24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położona jest w miejscowości Olszewo, gm. Mikołajki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znajduje się zabudowa siedliskowa, tereny niezabudowane i za drogą - szkoła. Działka o kształcie regularnym, niezagospodarowan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bezpośrednio z drogi gruntowej utwardzon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 i energetyczna. Warunki podłączenia do tych sieci powinny być uzgodnione z instytucjami branżowymi na wniosek i koszt nabywcy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ci stanowi przedmiot dzierżawy zgodnie z umową dzierżawy obowiązującą do 15.02.2012r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nr 78/3 Burmistrz Miasta Mikołajki  wydał decyzję o warunkach zabudowy nr 29/2010 (znak: PBI-7331/154/09/10) z dnia 08.02.2010r. zgodnie z którą przedmiotową działkę przeznacza się  pod budowę budynku mieszkalnego jednorodzinn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8 lipc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1:00Z</dcterms:created>
  <dc:creator>User</dc:creator>
  <dc:description/>
  <cp:keywords/>
  <dc:language>en-US</dc:language>
  <cp:lastModifiedBy>User</cp:lastModifiedBy>
  <cp:lastPrinted>2010-07-29T09:16:00Z</cp:lastPrinted>
  <dcterms:modified xsi:type="dcterms:W3CDTF">2012-09-10T09:46:00Z</dcterms:modified>
  <cp:revision>5</cp:revision>
  <dc:subject/>
  <dc:title/>
</cp:coreProperties>
</file>