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35a.3.2011.12</w:t>
        <w:tab/>
        <w:tab/>
        <w:t xml:space="preserve">                Mikołajki, 02.04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30 marca 2012 roku odbył się w Urzędzie Miasta i Gminy w Mikołajkach przetarg nieograniczony ustny na sprzedaż nieruchomości oznaczonych nr geod. 372/20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. Jadwiga Krupska-Sztejter oraz Grzegorz i Grażyna Ragin  -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. Mariusz Potaś i Monika Schlegel –Potaś –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. Danuta i Wiesław Witkowscy - Woź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oby nie dopuszczone do przetargu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a. Jadwiga Krupska-Sztejter oraz Grzegorz i Grażyna Ragin  - Mikołajki -  nie przybyli na licytację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. Danuta i Wiesław Witkowscy – Woźnice – nie przybyli na licytację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brutto:   40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40.4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Mariusz Potaś i Monika Schlegel-Potaś –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w licyt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3:00Z</dcterms:created>
  <dc:creator>User</dc:creator>
  <dc:description/>
  <cp:keywords/>
  <dc:language>en-US</dc:language>
  <cp:lastModifiedBy>User</cp:lastModifiedBy>
  <cp:lastPrinted>2012-03-30T12:59:00Z</cp:lastPrinted>
  <dcterms:modified xsi:type="dcterms:W3CDTF">2012-04-02T05:42:00Z</dcterms:modified>
  <cp:revision>6</cp:revision>
  <dc:subject/>
  <dc:title/>
</cp:coreProperties>
</file>