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35a.2.2011.12</w:t>
        <w:tab/>
        <w:tab/>
        <w:t xml:space="preserve">                Mikołajki, 02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30 marca 2012 roku odbył się w Urzędzie Miasta i Gminy w Mikołajkach przetarg nieograniczony ustny na sprzedaż nieruchomości oznaczonych nr geod. 372/19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. Jadwiga Krupska-Sztejter oraz Grzegorz i Grażyna Ragin 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Mariusz Potaś i Monika Schlegel –Potaś –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 Danuta i Wiesław Witkowscy - Woź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oby nie dopuszczone do przetargu: </w:t>
      </w:r>
    </w:p>
    <w:p>
      <w:pPr>
        <w:pStyle w:val="Normal"/>
        <w:jc w:val="both"/>
        <w:rPr/>
      </w:pPr>
      <w:r>
        <w:rPr>
          <w:sz w:val="28"/>
          <w:szCs w:val="28"/>
        </w:rPr>
        <w:t>Jadwiga Krupska-Sztejter oraz Grzegorz i Grażyna Ragin  - Mikołajki -  nie przybyli na licytacj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brutto:   40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40.4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Danuta i Wiesław Witkowscy - Woź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licyt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User</cp:lastModifiedBy>
  <cp:lastPrinted>2012-03-30T13:00:00Z</cp:lastPrinted>
  <dcterms:modified xsi:type="dcterms:W3CDTF">2012-04-02T05:42:00Z</dcterms:modified>
  <cp:revision>7</cp:revision>
  <dc:subject/>
  <dc:title/>
</cp:coreProperties>
</file>