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35a.1.2011.12</w:t>
        <w:tab/>
        <w:tab/>
        <w:t xml:space="preserve">                Mikołajki, 02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30 marca 2012 roku odbył się w Urzędzie Miasta i Gminy w Mikołajkach przetarg nieograniczony ustny na sprzedaż nieruchomości oznaczonych nr geod. 372/11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. Jadwiga Krupska-Sztejter oraz Grzegorz i Grażyna Ragin 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brutto:   75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75.75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Naby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dwiga Krupska-Sztejter oraz Grzegorz i Grażyna Ragin 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licyt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4:00Z</dcterms:created>
  <dc:creator>User</dc:creator>
  <dc:description/>
  <cp:keywords/>
  <dc:language>en-US</dc:language>
  <cp:lastModifiedBy>User</cp:lastModifiedBy>
  <cp:lastPrinted>2012-03-30T12:48:00Z</cp:lastPrinted>
  <dcterms:modified xsi:type="dcterms:W3CDTF">2012-04-02T05:43:00Z</dcterms:modified>
  <cp:revision>6</cp:revision>
  <dc:subject/>
  <dc:title/>
</cp:coreProperties>
</file>