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5.4.2011.2012</w:t>
        <w:tab/>
        <w:tab/>
        <w:t xml:space="preserve">                   Mikołajki, 05.0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4 stycznia 2012 roku odbył się w Urzędzie Miasta i Gminy w Mikołajkach przetarg nieograniczony ustny na sprzedaż nieruchomości oznaczonej nr geod. 372/16, położonej w obrębie  miasta Mikołajki pomiędzy ulicami Dybowską i Łabędzią,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jedno postąpienie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asz i Justyna Łapińscy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Izabela i Wojciech Loren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Tomasz i Justyna Łapińscy – nie stawili się na licytac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  4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40.4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li :  Izabela i Wojciech Lorenc - Mikołaj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6:00Z</dcterms:created>
  <dc:creator>User</dc:creator>
  <dc:description/>
  <cp:keywords/>
  <dc:language>en-US</dc:language>
  <cp:lastModifiedBy>User</cp:lastModifiedBy>
  <cp:lastPrinted>2012-01-04T14:08:00Z</cp:lastPrinted>
  <dcterms:modified xsi:type="dcterms:W3CDTF">2012-01-04T13:49:00Z</dcterms:modified>
  <cp:revision>2</cp:revision>
  <dc:subject/>
  <dc:title/>
</cp:coreProperties>
</file>