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: GGR.6840.35.2,5,6,7.2011.2012</w:t>
        <w:tab/>
        <w:tab/>
        <w:t xml:space="preserve">       Mikołajki, 05.01.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e, że w dniu 4 stycznia 2012 roku odbył się w Urzędzie Miasta i Gminy w Mikołajkach przetarg nieograniczony ustny na sprzedaż nieruchomości oznaczonych nr geod. 372/11, 372/19, 372/20 i 372/21, położonych w obrębie  miasta Mikołajki pomiędzy ulicami Dybowską i Łabędzią, opisanych w księdze wieczystej nr OL1M/00032062/6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Osoby dopuszczone do przetargu: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. Izabela i Wojciech Lorenc  - Mikołaj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. Tomasz i Justyna Łapińscy - Białyst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Osoby nie dopuszczone do przetargu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. Izabela i Wojciech Lorenc  - Mikołaj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. Tomasz i Justyna Łapińscy - Białyst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 stawili się na licytacj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Cena wywoławcza nieruchomości brutto: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72/11 – 40.000,00 zł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72/19 – 40.000,00 zł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72/20 – 40.000,00 zł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72/21 – 40.000,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Nabywcą nieruchomości został/li :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targi zakończyły się wynikiem negatywnym, pomimo wpłaty wadium, wpłacający nie stawili się na licytacji. Brak postąpień ponad cenę wywoławcz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03:00Z</dcterms:created>
  <dc:creator>User</dc:creator>
  <dc:description/>
  <cp:keywords/>
  <dc:language>en-US</dc:language>
  <cp:lastModifiedBy>User</cp:lastModifiedBy>
  <cp:lastPrinted>2012-01-04T13:39:00Z</cp:lastPrinted>
  <dcterms:modified xsi:type="dcterms:W3CDTF">2012-01-04T13:50:00Z</dcterms:modified>
  <cp:revision>6</cp:revision>
  <dc:subject/>
  <dc:title/>
</cp:coreProperties>
</file>