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.1.2011.2012</w:t>
        <w:tab/>
        <w:tab/>
        <w:t xml:space="preserve">                   Mikołajki, 05.0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4 stycznia 2012 roku odbył się w Urzędzie Miasta i Gminy w Mikołajkach przetarg nieograniczony ustny na sprzedaż nieruchomości oznaczonej nr geod. 372/9, położonej w obrębie  miasta Mikołajki pomiędzy ulicami Dybowską i Łabędzią,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Tomasz i Justyna Łapińs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Rafał i Monika Rudnic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7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75.75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Rafał i Monika Rudniccy - Ił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User</cp:lastModifiedBy>
  <cp:lastPrinted>2012-01-04T13:57:00Z</cp:lastPrinted>
  <dcterms:modified xsi:type="dcterms:W3CDTF">2012-01-05T07:10:00Z</dcterms:modified>
  <cp:revision>4</cp:revision>
  <dc:subject/>
  <dc:title/>
</cp:coreProperties>
</file>