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nak: GGR.6840.30.2012                                                    </w:t>
        <w:tab/>
        <w:t xml:space="preserve">                        Mikołajki, 2012r.07.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 ustawy z dnia 21 sierpnia 1997 roku o gospodarce nieruchomościami (j.t. z 2010 roku Dz. U. Nr 651 poz. 102 ze zm.) oraz art. 40 ust. 1 pkt. 1 ustawy z dnia 21 sierpnia 1997 roku o gospodarce nieruchomościami (j.t. z 2010r. Dz. U. Nr 651, poz. 102 ze zm.), w związku z uchwałą Rady Miejskiej w Mikołajkach Nr LII/517/2010 z dnia 29 kwietnia 2010 roku i Zarządzeniem Burmistrza Miasta Mikołajki Nr 45/2010 z dnia 7 maja 2010 roku, podaję do publicznej wiadomości wykaz nieruchomości wytypowanych do sprzedaży w formie przetargu nieograniczonego ustnego, położonych w obrębie Inulec, gm.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, położona w miejscowości Inulec, obręb Inulec, gm. Mikołajki oznaczona nr geod. </w:t>
      </w:r>
      <w:r>
        <w:rPr>
          <w:b/>
          <w:sz w:val="22"/>
          <w:szCs w:val="22"/>
        </w:rPr>
        <w:t>82/1 o pow. 510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367/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>: 224.000,00 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położona jest w centralnej części miejscowości Inulec, gm. Mikołajki nad Jeziorem Inulec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najbliższym sąsiedztwie znajduje się zabudowa mieszkalna jednorodzinna. Działka o kształcie regularnym, zbliżonym do prostokąta, ze spadkiem (137,00 m – 129,00 m) w kierunku jezior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stępność komunikacyjna  z drogi krajowej poprzez działkę gminną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zasięgu sieć wodociągowa i energetyczna, sieć kanalizacyjna w trakcie budowy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atomiast dla działki nr 82/1 Burmistrz Miasta Mikołajki  wydał decyzję o warunkach zabudowy nr 9/2010 (znak: PBI-7331/129/09/10) z dnia 20.01.2010r. zgodnie z którą przedmiotową działkę przeznacza się  pod budowę budynku rekreacji indywidualnej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4 maja 2013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4:00Z</dcterms:created>
  <dc:creator>User</dc:creator>
  <dc:description/>
  <cp:keywords/>
  <dc:language>en-US</dc:language>
  <cp:lastModifiedBy>User</cp:lastModifiedBy>
  <cp:lastPrinted>2012-07-13T12:22:00Z</cp:lastPrinted>
  <dcterms:modified xsi:type="dcterms:W3CDTF">2012-07-16T05:10:00Z</dcterms:modified>
  <cp:revision>7</cp:revision>
  <dc:subject/>
  <dc:title/>
</cp:coreProperties>
</file>