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a od 1 do 3.2012                                                   </w:t>
        <w:tab/>
        <w:t xml:space="preserve">          Mikołajki, 2012r.05.31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i art. 39 ust. 1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oraz Zarządzeniem Burmistrza Miasta Mikołajki Nr 77/2009 z dnia 29 października 2009 rok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lno-usługow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72/45 o pow. 0,1149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 xml:space="preserve"> 6 lipc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12 o pow. 0,0855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6 lipca  2012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46 o pow. 0,0934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 xml:space="preserve"> 6 lipca 2012  roku o godz. 12.0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Teren działek nie uzbrojony. Podstawowa infrastruktura techniczna znajduje się w ulicy Łabędz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Zgodnie z planem przeznaczenie nieruchomości:  działka 372/45 : „MU.02 – teren zabudowy mieszkalno-usługowej”.</w:t>
      </w:r>
    </w:p>
    <w:p>
      <w:pPr>
        <w:pStyle w:val="Tekstpodstawowy2"/>
        <w:spacing w:lineRule="auto" w:line="240" w:before="0" w:after="0"/>
        <w:ind w:left="709" w:hanging="0"/>
        <w:jc w:val="both"/>
        <w:rPr>
          <w:sz w:val="22"/>
          <w:szCs w:val="22"/>
        </w:rPr>
      </w:pPr>
      <w:r>
        <w:rPr>
          <w:sz w:val="22"/>
          <w:szCs w:val="22"/>
        </w:rPr>
        <w:t>Działki 372/12 i 372/46: „MN.03 – teren zabudowy mieszkalno-usługow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firstLine="57"/>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sz w:val="22"/>
          <w:szCs w:val="22"/>
        </w:rPr>
      </w:pPr>
      <w:r>
        <w:rPr>
          <w:sz w:val="22"/>
          <w:szCs w:val="22"/>
        </w:rPr>
        <w:t xml:space="preserve">Termin pierwszego przetargu: 17.05.2012r.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 lipc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lub gotówką w kasie Urzędu Miasta i Gminy w Mikołajkach,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9:00Z</dcterms:created>
  <dc:creator>User</dc:creator>
  <dc:description/>
  <cp:keywords/>
  <dc:language>en-US</dc:language>
  <cp:lastModifiedBy>User</cp:lastModifiedBy>
  <cp:lastPrinted>2012-03-30T08:17:00Z</cp:lastPrinted>
  <dcterms:modified xsi:type="dcterms:W3CDTF">2012-05-23T06:49:00Z</dcterms:modified>
  <cp:revision>4</cp:revision>
  <dc:subject/>
  <dc:title/>
</cp:coreProperties>
</file>