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a.1do 3.2012</w:t>
        <w:tab/>
        <w:tab/>
        <w:t xml:space="preserve">                </w:t>
        <w:tab/>
        <w:t>Mikołajki, 09.07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6 lipca 2012 roku odbyły się w Urzędzie Miasta i Gminy w Mikołajkach przetargi nieograniczone ustne na sprzedaż nieruchomości oznaczonych nr geod. 372/45, 372/12 i 372/46, położonych w Mikołajkach pomiędzy ulicami Dybowską i Łabędzią, obręb Mikołajki opisanych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45 - 75.000,00 złotych brutt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ziałka 372/12 - 75.000,00 złotych brutto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46 - 75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nikt nie przystąpił do licytacji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User</cp:lastModifiedBy>
  <cp:lastPrinted>2012-05-17T11:47:00Z</cp:lastPrinted>
  <dcterms:modified xsi:type="dcterms:W3CDTF">2012-07-06T08:19:00Z</dcterms:modified>
  <cp:revision>10</cp:revision>
  <dc:subject/>
  <dc:title/>
</cp:coreProperties>
</file>