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: GGR.6840.29a od 1 do 2.2012                                           </w:t>
        <w:tab/>
        <w:tab/>
        <w:t xml:space="preserve">        Mikołajki, 2012r.11.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I/532/2010 Rady Miejskiej w Mikołajkach z dnia 26 maja 2010 roku w sprawie wyrażenia zgody na obciążenie gminnej nieruchomości służebnością,  </w:t>
      </w:r>
      <w:r>
        <w:rPr>
          <w:b/>
          <w:sz w:val="22"/>
          <w:szCs w:val="22"/>
        </w:rPr>
        <w:t>Burmistrz Miasta Mikołajki ogłasza drugi nieograniczony przetarg ustny na sprzedaż nieruchomości stanowiących własność Gminy Mikołajki położonych w miejscowości Mikołajki,  obręb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Mikołajki, obręb Mikołajki oznaczonych nr  geod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42/6 o pow. 0,0910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57.000,00 złotych brutto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8.55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14 stycznia  2013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37/6 i 339/3 o pow. 0,0981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61.000,00 złotych brutto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9.15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14 stycznia 2013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3347/2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e do sprzedaży nieruchomości położone są w mieście Mikołajki na zapleczu zabudowy przy ulicy T. Kościuszki w kierunku ul. Złotych Kłosów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Dostępność komunikacyjna: drogą gminną szutrową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 działkami  337/6 i 339/3 przebiega sieć energetyczn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 i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oprzedniego przetargu: </w:t>
      </w:r>
      <w:r>
        <w:rPr>
          <w:b w:val="false"/>
          <w:sz w:val="22"/>
          <w:szCs w:val="22"/>
        </w:rPr>
        <w:t>I przetarg odbył się w dniu 12.10.2012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ci nie są przedmiotem zobowiąz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9 stycznia 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6:00Z</dcterms:created>
  <dc:creator>User</dc:creator>
  <dc:description/>
  <cp:keywords/>
  <dc:language>en-US</dc:language>
  <cp:lastModifiedBy>User</cp:lastModifiedBy>
  <cp:lastPrinted>2012-11-15T14:40:00Z</cp:lastPrinted>
  <dcterms:modified xsi:type="dcterms:W3CDTF">2012-11-16T10:41:00Z</dcterms:modified>
  <cp:revision>12</cp:revision>
  <dc:subject/>
  <dc:title/>
</cp:coreProperties>
</file>