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9.2012                                                          </w:t>
        <w:tab/>
        <w:t xml:space="preserve">                    Mikołajki, 2012r.07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, 1a i 2  ustawy z dnia 21 sierpnia 1997 roku o gospodarce nieruchomościami (j.t. z 2010 roku Dz. U. Nr 102 poz. 651 ze zm.) w związku z uchwałą Rady Miejskiej w Mikołajkach Nr XLVIII/411/2009 z dnia 29 grudnia 2009 roku w sprawie sprzedaży w formie przetargu nieruchomości niezabudowanych  oznaczonych nr geod. 339/1, 344/1, 342/6 położonych w obrębie miasta Mikołajki, uchwałą Rady Miejskiej w Mikołajkach Nr XXIX/204/2005 z dnia 30 września 2005r.  w sprawie sprzedaży w formie przetargu nieruchomości niezabudowanych położonych przy ul. Kościuszki  w Mikołajkach i Zarządzeniem Burmistrza Miasta Mikołajki Nr 92/2009 z dnia 10 grudnia 2009 roku oraz Zarządzeniem Burmistrza Miasta Mikołajki Nr 3/2010 z dnia 6 stycznia 2010r. oraz uchwałą Nr LII/522/2010 Rady Miejskiej w Mikołajkach z dnia 29 kwietnia 2010 roku w sprawie wyrażenia zgody na obciążenie gminnej nieruchomości służebnością oraz uchwałą Nr LIII/532/2010 Rady Miejskiej w Mikołajkach z dnia 26 maja 2010 roku w sprawie wyrażenia zgody na obciążenie gminnej nieruchomości służebnością, podaję do publicznej wiadomości wykaz nieruchomości wytypowanych do sprzedaży w formie przetargu, położonych w obrębie miasta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ci gruntowe niezabudowane położone w Mikołajkach na zapleczu ulicy T.Kościuszki w kierunku ul. Złotych Kłosów, obręb Mikołajki przeznaczone pod zabudowę mieszkaniową jednorodzinną, oznaczone nr geod.: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342/6 o pow. 910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 nieruchomości: 57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337/6 i 339/3 o łącznej  pow. 981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ena nieruchomości  61.000,00 złotych brutto</w:t>
      </w:r>
    </w:p>
    <w:p>
      <w:pPr>
        <w:pStyle w:val="Normal"/>
        <w:tabs>
          <w:tab w:val="clear" w:pos="708"/>
          <w:tab w:val="left" w:pos="327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23347/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e nieruchomości zlokalizowane są w peryferyjnej części miasta Mikołajki na zapleczu zabudowy przy ulicy T. Kościuszki w kierunku ul. Złotych Kłosów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(od strony wschodniej) – zabudowa mieszkaniowa jednorodzinn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stępność komunikacyjna słaba – projektowana droga nie urządzona. Obecnie brak urządzonego dojazdu. Ustanowiona zostanie służebność dojścia i dojazdu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i nie są użytkowane, pod względem użytków występuje RIIIb. Działki o kształcie regularnym zbliżonym do prostokąta, teren pagórkowaty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ziałki leżą na terenie nie uzbrojonym. Nad działkami  337/6 i 339/3 przebiega sieć energetyczna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ulicy T. Kościuszki i Złotych Kłosów przebiega sieć wodociągowa, kanalizacyjna, energetyczna, gazowa i telefoniczn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obowiązującym planem zagospodarowania przestrzennego. Natomiast dla działki 342/6 Burmistrz Miasta Mikołajki wydał decyzję o warunkach zabudowy Nr 123/2009 (znak: PBI-7331/99/09) z dnia 20.11.2009r. dla inwestycji polegającej na budowie budynku mieszkalnego jednorodzinneg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la działki 337/6 i 339/3 Burmistrz Miasta Mikołajki wydał decyzję o warunkach zabudowy Nr 141/2009 (znak: PBI-7331/96/09) z dnia 30.11.2009r. dla inwestycji polegającej na budowie budynku mieszkalnego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 terminie o którym w pkt. 5 wykazu,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0 maja 2013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>na stronie internetowej UMiG Mikołajki  www.bip.mikolajki.pl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29:00Z</dcterms:created>
  <dc:creator>User</dc:creator>
  <dc:description/>
  <cp:keywords/>
  <dc:language>en-US</dc:language>
  <cp:lastModifiedBy>User</cp:lastModifiedBy>
  <cp:lastPrinted>2011-05-23T07:42:00Z</cp:lastPrinted>
  <dcterms:modified xsi:type="dcterms:W3CDTF">2012-07-13T10:04:00Z</dcterms:modified>
  <cp:revision>15</cp:revision>
  <dc:subject/>
  <dc:title/>
</cp:coreProperties>
</file>