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k: GGR.6840.29.2011.12</w:t>
        <w:tab/>
        <w:t xml:space="preserve">                    </w:t>
        <w:tab/>
        <w:tab/>
        <w:tab/>
        <w:tab/>
        <w:t xml:space="preserve">    Mikołajki, 2012r.03.2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art. 40 ust. 1 pkt. 1  ustawy z dnia 21 sierpnia 1997 roku o gospodarce nieruchomościami (j.t. z 2010 roku Dz. U. Nr 102 poz. 651 ze zm.) w związku z uchwałą Rady Miejskiej w Mikołajkach Nr XII/129/2011 z dnia 30 września 2011 roku w sprawie sprzedaży w formie przetargowej nieruchomości położonej w Mikołajkach  i Zarządzeniem Burmistrza Miasta Mikołajki Nr 92/2011 z dnia 10 października 2011 roku, podaję do publicznej wiadomości wykaz nieruchomości wytypowanych do sprzedaży w formie przetargu nieograniczonego ustnego, położonych w Mikołajkach, obręb Mikołajki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kołajkach przy ul. M.Kajki, obręb Mikołajki oznaczona nr geod. </w:t>
      </w:r>
      <w:r>
        <w:rPr>
          <w:b/>
          <w:sz w:val="22"/>
          <w:szCs w:val="22"/>
        </w:rPr>
        <w:t>445/28 o pow. 23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nieruchomości tej Sąd Rejonowy w Mrągowie – Wydział Ksiąg Wieczystych prowadzi księgę wieczystą nr  OL1M/00023126/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ena nieruchomości:</w:t>
      </w:r>
      <w:r>
        <w:rPr>
          <w:sz w:val="22"/>
          <w:szCs w:val="22"/>
        </w:rPr>
        <w:t xml:space="preserve"> 150.000,00 złotych brutto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nieruchomość położona jest w Mikołajkach przy ul. M.Kajki. W najbliższym sąsiedztwie znajduje się zabudowa mieszkalna jednorodzinna. Działka o kształci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bliżonym do litery „L”, ze spadkiem w kierunku jeziora (125 m n.pm. – 116 m n.p.m) Od strony ul. Kajki skarpa. W granicach działki schody z kamieni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: od strony jeziora – promenadą. Od strony jeziora w działce zlokalizowany jest rurociąg kanalizacji sanitarnej ks200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zasięgu sieć wodociągowa, kanalizacyjna i energety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grudnia 2012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 (Kurier Mrągowsk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6:00Z</dcterms:created>
  <dc:creator>User</dc:creator>
  <dc:description/>
  <cp:keywords/>
  <dc:language>en-US</dc:language>
  <cp:lastModifiedBy>User</cp:lastModifiedBy>
  <cp:lastPrinted>2012-03-23T13:55:00Z</cp:lastPrinted>
  <dcterms:modified xsi:type="dcterms:W3CDTF">2012-03-23T12:55:00Z</dcterms:modified>
  <cp:revision>4</cp:revision>
  <dc:subject/>
  <dc:title/>
</cp:coreProperties>
</file>