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6.2012                                                    </w:t>
        <w:tab/>
        <w:t xml:space="preserve">                       Mikołajki, 2012r.10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oraz art. 40 ust. 1 pkt. 2 ustawy z dnia 21 sierpnia 1997 roku o gospodarce nieruchomościami (j.t. z 2010 roku Dz. U. Nr 651 poz. 102 ze zm.) w związku z uchwałą Nr XXI/257/2012 Rady Miejskiej w Mikołajkach z dnia 14 sierpnia 2012 roku i Zarządzeniem Burmistrza Miasta Mikołajki Nr 73/2012 z dnia 30 sierpnia 2012 roku w sprawie sprzedaży w formie przetargu ograniczonego nieruchomości położonej w Mikołajkach ob.Mikołajki, podaję do publicznej wiadomości wykaz nieruchomości wytypowanej do sprzedaży w formie przetargu ograniczonego ustnego położonej w Mikołajkach obręb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, położona w miejscowości Mikołajki, obręb Mikołajki oznaczona nr geod. </w:t>
      </w:r>
      <w:r>
        <w:rPr>
          <w:b/>
          <w:sz w:val="22"/>
          <w:szCs w:val="22"/>
        </w:rPr>
        <w:t>184/29 o powierzchni całkowitej 2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nieruchomości tej Sąd Rejonowy w Mrągowie – Wydział Ksiąg Wieczystych prowadzi księgę wieczystą nr  OL1M/00023833/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>: 3.000,00 złotych brutto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a nieruchomość położona jest w centralnej części miejscowości Mikołajki, ob.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ą się budynki gospodarcze i mieszkalne o niskiej intensywności zabudowy. Działka znajduje się na terenie płaskim, ma kształt prostokąta. Dostępność komunikacyjna: brak dostępu do drogi. </w:t>
      </w:r>
    </w:p>
    <w:p>
      <w:pPr>
        <w:pStyle w:val="Tekstpodstawowy2"/>
        <w:ind w:left="708" w:hanging="0"/>
        <w:rPr>
          <w:b/>
          <w:b/>
          <w:sz w:val="24"/>
          <w:szCs w:val="24"/>
        </w:rPr>
      </w:pPr>
      <w:r>
        <w:rPr>
          <w:sz w:val="22"/>
          <w:szCs w:val="22"/>
        </w:rPr>
        <w:t>W zasięgu sieć wodociągowa i energetyczna, sieć kanalizacyjna. Warunki podłączenia do tych sieci powinny być uzgodnione z instytucjami branżowymi na wniosek i koszt nabywcy.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Ponieważ działka 184/29 nie może stanowić tzw. samodzielnej działki budowlanej ze względu na brak dostępu do drogi publicznej, jej powierzchnię i lokalizację, przetarg ograniczony będzie jest do właścicieli i współwłaścicieli działek przyległych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4 września 2013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34:00Z</dcterms:created>
  <dc:creator>User</dc:creator>
  <dc:description/>
  <cp:keywords/>
  <dc:language>en-US</dc:language>
  <cp:lastModifiedBy>UMiG Mikołajki</cp:lastModifiedBy>
  <dcterms:modified xsi:type="dcterms:W3CDTF">2012-10-27T15:34:00Z</dcterms:modified>
  <cp:revision>2</cp:revision>
  <dc:subject/>
  <dc:title>Znak: GGR- 72241/33/09                                                                       Mikołajki, 2009r</dc:title>
</cp:coreProperties>
</file>