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5.2012</w:t>
        <w:tab/>
        <w:tab/>
        <w:t xml:space="preserve">                          Mikołajki, 29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6 października 2012 roku odbył się w Urzędzie Miasta i Gminy w Mikołajkach przetarg nieograniczony ustny na sprzedaż nieruchomości oznaczonej nr geod. 64/22 położonej w obrębie  miasta Mikołajki przy ul. Aleja Spacerowa, opisanej w księdze wieczystej nr OL1M/00032522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jedno postąpienie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INPRO S.A. - Gdań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 194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195.94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Nabywcą nieruchomości zostali : INPRO S.A. - Gdań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User</cp:lastModifiedBy>
  <cp:lastPrinted>2012-01-04T13:57:00Z</cp:lastPrinted>
  <dcterms:modified xsi:type="dcterms:W3CDTF">2012-10-26T11:58:00Z</dcterms:modified>
  <cp:revision>5</cp:revision>
  <dc:subject/>
  <dc:title/>
</cp:coreProperties>
</file>