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25.2012</w:t>
        <w:tab/>
        <w:t xml:space="preserve">                </w:t>
        <w:tab/>
        <w:tab/>
        <w:tab/>
        <w:tab/>
        <w:t xml:space="preserve">        Mikołajki, 2012r.08.0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oraz art. 40 ust. 1 pkt. 1 ustawy z dnia 21 sierpnia 1997 roku o gospodarce nieruchomościami (j.t. z 2010r. Dz. U. Nr 102, poz. 651 ze zm.), w związku z uchwałą Rady Miejskiej w Mikołajkach Nr XLVIII/415/2009 z dnia 29 grudnia 2009 roku w sprawie sprzedaży w formie przetargu nieruchomości niezabudowanej oznaczonej nr geod. 64/22 o pow. 0,2982 ha położonej w obrębie miasta Mikołajki i Zarządzeniem Burmistrza Miasta Mikołajki Nr 64/2012 z dnia 4 lipca 2012 roku w sprawie sprzedaży w formie przetargu nieograniczonego w/w nieruchomości, podaję do publicznej wiadomości wykaz nieruchomości wytypowanych do sprzedaży w formie przetargu nieograniczonego ustnego położonych w obrębie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Mikołajki przy ul. Aleja Spacerowa, obręb Mikołajki oznaczona nr geod. </w:t>
      </w:r>
      <w:r>
        <w:rPr>
          <w:b/>
          <w:sz w:val="22"/>
          <w:szCs w:val="22"/>
        </w:rPr>
        <w:t>64/22 o pow. całkowitej 298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31522/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nieruchomości: 194.000,00</w:t>
      </w:r>
      <w:r>
        <w:rPr>
          <w:sz w:val="22"/>
          <w:szCs w:val="22"/>
        </w:rPr>
        <w:t xml:space="preserve"> 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a działka położona jest w pośredniej części miasta Mikołajki, bezpośrednio przy drodze o nawierzchni wykonanej z kostki - polbruku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nie użytkowana. Dokoła działki znajdują się rowy odwadniające, teren działki zabagniony, zakrzaczony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bezpośrednim sąsiedztwie działki 64/22 znajduje się park - „Mazurski Park Dziecięcy” oraz tereny pod zespól hotelowo-apartamentowi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Urządzenia infrastruktury technicznej podstawowe częściowo w Alei Spacerowej i ulicy Okrężn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atomiast działka nr 64/22 powstała z podziału działki 64/17 dla której Burmistrz Miasta Mikołajki wydał decyzję o warunkach zabudowy nr 70/2008 (znak: PBI-7331/34/08) z dnia 17.06.2008r. zgodnie z którą działki 60, 61/7 i 64/17 przeznaczone są pod budowę parkingu dla samochodów osobowych z miejscami postojowymi dla autokarów wraz z chodnikiem, zielenią i infrastrukturą techniczną oraz pod budowę zjazdu z drogi publicznej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3 czerwca 2013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7:00Z</dcterms:created>
  <dc:creator>User</dc:creator>
  <dc:description/>
  <cp:keywords/>
  <dc:language>en-US</dc:language>
  <cp:lastModifiedBy>User</cp:lastModifiedBy>
  <dcterms:modified xsi:type="dcterms:W3CDTF">2012-07-23T07:00:00Z</dcterms:modified>
  <cp:revision>13</cp:revision>
  <dc:subject/>
  <dc:title/>
</cp:coreProperties>
</file>