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nak: GGR.6840.23.2011</w:t>
        <w:tab/>
        <w:t xml:space="preserve">                </w:t>
        <w:tab/>
        <w:tab/>
        <w:tab/>
        <w:tab/>
        <w:t xml:space="preserve">        Mikołajki, 2012r.12.1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i 2 oraz art. 40 ust. 1 pkt. 1 ustawy z dnia 21 sierpnia 1997 roku o gospodarce nieruchomościami (j.t. z 2010r. Dz. U. Nr 102, poz. 651 ze zm.), w związku z uchwałą Rady Miejskiej w Mikołajkach Nr XXII/268/2012 z dnia 12 października 2012 roku w sprawie sprzedaży w formie przetargu nieruchomości niezabudowanych oznaczonych nr geod. 64/24 o pow. 0,0350 oraz 61/8 o pow. 0,0935 ha położonych w obrębie miasta Mikołajki i Zarządzeniem Burmistrza Miasta Mikołajki Nr 85/2012 z dnia 18 października 2012 roku w sprawie sprzedaży w formie przetargu nieograniczonego w/w nieruchomości, podaję do publicznej wiadomości wykaz nieruchomości wytypowanych do sprzedaży w formie przetargu nieograniczonego ustnego położonych w obrębie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ci gruntowe niezabudowane położone w miejscowości Mikołajki przy ul. Aleja Spacerowa, obręb Mikołajki oznaczone nr geod. </w:t>
      </w:r>
      <w:r>
        <w:rPr>
          <w:b/>
          <w:sz w:val="22"/>
          <w:szCs w:val="22"/>
        </w:rPr>
        <w:t>64/24 o pow. całkowitej 35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i 61/8 o pow. całkowitej 93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 Łączna powierzchnia działek wynosi 128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działki nr 61/8 Sąd Rejonowy w Mrągowie – Wydział Ksiąg Wieczystych prowadzi księgę wieczystą nr  OL1M/00032354/0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la działki nr 64/24 Sąd Rejonowy w Mrągowie – Wydział Ksiąg Wieczystych prowadzi księgę wieczystą nr  OL1M/00031522/2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ieruchomości wykazywane są do sprzedaży łącz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Cena nieruchomości: 100.000,00</w:t>
      </w:r>
      <w:r>
        <w:rPr>
          <w:sz w:val="22"/>
          <w:szCs w:val="22"/>
        </w:rPr>
        <w:t xml:space="preserve"> złotych brutto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dmiotowe działki położone są w Mikołajkach przy ul Aleja Spacerowa, bezpośrednio przy drodze o nawierzchni wykonanej z kostki - polbruku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działek znajduje się zabudowa mieszkalna jednorodzinna, handlowo-usługowa i park  „Mazurski Park Dziecięcy”. Odległość do ulicy Mrągowskiej – drogi krajowej nr 16 wynosi ok. 170 metrów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ziałki posiadają utrudnione warunki gruntowe. Teren jest podmokły, torfowy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Urządzenia infrastruktury technicznej podstawowe częściowo w Alei Spacerowej i ulicy Okrężnej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arunki podłączenia do tych sieci powinny być uzgodnione z instytucjami branżowymi na wniosek i koszt nabywc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, brak decyzji o warunkach zabudowy dla całości terenu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atomiast dla działki nr 61/8 Burmistrz Miasta Mikołajki wydał decyzję o warunkach zabudowy nr 88/2011 (znak: PBI.6730.67.2011) z dnia 19.10.2011r. dla inwestycji polegającej na budowie budynku mieszkalnego jednorodzinnego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8 listopada 2013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7:00Z</dcterms:created>
  <dc:creator>User</dc:creator>
  <dc:description/>
  <cp:keywords/>
  <dc:language>en-US</dc:language>
  <cp:lastModifiedBy>User</cp:lastModifiedBy>
  <dcterms:modified xsi:type="dcterms:W3CDTF">2012-12-04T08:24:00Z</dcterms:modified>
  <cp:revision>16</cp:revision>
  <dc:subject/>
  <dc:title/>
</cp:coreProperties>
</file>