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31.10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22a.2.20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ę, że w dniu 30 października 2012 roku odbył się w Urzędzie Miasta i Gminy w Mikołajkach przetarg nieograniczony ustny na sprzedaż nieruchomości oznaczonej nr geod. 94/4 o powierzchni  0,3472 ha, położonej w obrębie Lubiewo, gm. Mikołajki, opisanej w księdze wieczystej nr OL1M/00024864/9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68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wpłat wadiu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0:00Z</dcterms:created>
  <dc:creator>User</dc:creator>
  <dc:description/>
  <cp:keywords/>
  <dc:language>en-US</dc:language>
  <cp:lastModifiedBy>User</cp:lastModifiedBy>
  <cp:lastPrinted>2012-10-30T13:49:00Z</cp:lastPrinted>
  <dcterms:modified xsi:type="dcterms:W3CDTF">2012-10-30T12:52:00Z</dcterms:modified>
  <cp:revision>6</cp:revision>
  <dc:subject/>
  <dc:title>Mikołajki, 13</dc:title>
</cp:coreProperties>
</file>