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Mikołajki, 31.10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0.22a.1.2012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ę, że w dniu 30 października 2012 roku odbył się w Urzędzie Miasta i Gminy w Mikołajkach przetarg nieograniczony ustny na sprzedaż nieruchomości oznaczonej nr geod. 94/3 o powierzchni  0,3525 ha, położonej w obrębie Lubiewo, gm. Mikołajki, opisanej w księdze wieczystej nr OL1M/00024864/9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70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zakończony wynikiem negatywnym, brak zainteresowanych, brak wpłat wadiu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49:00Z</dcterms:created>
  <dc:creator>User</dc:creator>
  <dc:description/>
  <cp:keywords/>
  <dc:language>en-US</dc:language>
  <cp:lastModifiedBy>User</cp:lastModifiedBy>
  <dcterms:modified xsi:type="dcterms:W3CDTF">2012-10-30T12:50:00Z</dcterms:modified>
  <cp:revision>2</cp:revision>
  <dc:subject/>
  <dc:title/>
</cp:coreProperties>
</file>